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428" w:hRule="atLeast"/>
        </w:trPr>
        <w:tc>
          <w:tcPr>
            <w:tcW w:w="95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Паспорт дорожной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 </w:t>
            </w:r>
            <w:r>
              <w:rPr>
                <w:b/>
                <w:bCs/>
                <w:sz w:val="56"/>
                <w:szCs w:val="56"/>
              </w:rPr>
              <w:t xml:space="preserve">МОБУ СОШ с.Тубин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15/2016 учебный год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ное наименование школы: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щеобразовательное бюджетное учреждение средняя общеобразовательная школа с. Тубинский муниципального района Баймакский район Республики Башкортостан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кращенное наименование школы: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БУ СОШ с. Тубинский 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дрес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53661, Республика Башкортостан, Баймакский район, с. Тубинский,</w:t>
      </w:r>
      <w:r>
        <w:rPr>
          <w:b/>
          <w:bCs/>
          <w:sz w:val="28"/>
          <w:szCs w:val="28"/>
        </w:rPr>
        <w:t xml:space="preserve"> ул.</w:t>
      </w:r>
      <w:r>
        <w:rPr>
          <w:bCs/>
          <w:sz w:val="28"/>
          <w:szCs w:val="28"/>
        </w:rPr>
        <w:t xml:space="preserve"> С. Юлаева, д. 28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лефон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(34751)  4-93-13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  <w:u w:val="single"/>
        </w:rPr>
        <w:t>Ф.И.О. директора школ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янбаев Наиль Ахмадуллович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бильный телефон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96313455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писок преподавателе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ОБУ СОШ с. Тубин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янбаев Наиль Ахмадул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ьникова Гульнара Салав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.дир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амедьянова Гульдар Ишбул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.дир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льсина Абдрах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таллапов Ильфат Рамаз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стубаева Дилара Ура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хметова Лилия Рафи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амова Аклима Расих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хматуллина Райля Саях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ргалина Гульнара Аитку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бадатова Найля Мар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магулова Ляйсан Рафи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хакова Диля Адига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киева Гульемеш Гал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 Борис Рави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  <w:tab/>
        <w:tab/>
        <w:tab/>
        <w:tab/>
        <w:tab/>
        <w:tab/>
        <w:tab/>
        <w:t>Директор МОБУ</w:t>
      </w:r>
    </w:p>
    <w:p>
      <w:pPr>
        <w:pStyle w:val="Normal"/>
        <w:rPr>
          <w:b/>
          <w:b/>
        </w:rPr>
      </w:pPr>
      <w:r>
        <w:rPr>
          <w:b/>
        </w:rPr>
        <w:t>с.Тубинский:</w:t>
        <w:tab/>
        <w:tab/>
        <w:tab/>
        <w:tab/>
        <w:tab/>
        <w:tab/>
        <w:tab/>
        <w:tab/>
        <w:t>СОШ с.Тубинский:</w:t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35" w:leader="none"/>
          <w:tab w:val="left" w:pos="8625" w:leader="none"/>
        </w:tabs>
        <w:rPr>
          <w:b/>
          <w:b/>
        </w:rPr>
      </w:pPr>
      <w:r>
        <w:rPr>
          <w:b/>
        </w:rPr>
        <w:t>Г.Г.Баянова</w:t>
        <w:tab/>
        <w:tab/>
        <w:tab/>
        <w:tab/>
        <w:tab/>
        <w:tab/>
        <w:tab/>
        <w:tab/>
        <w:t xml:space="preserve">           Исянбаев Н.А.</w:t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3 сентября 2015г</w:t>
        <w:tab/>
        <w:tab/>
        <w:tab/>
        <w:tab/>
        <w:tab/>
        <w:tab/>
        <w:t xml:space="preserve">             </w:t>
        <w:tab/>
        <w:t>3 сентября 201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О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щихся муниципального общеобразовате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ого учреждения средняя общеобразова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а с.Тубинский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ймакский район Республики Башкортост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/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личество  учащихся по класса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2015-2016 учебный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en-US"/>
              </w:rPr>
              <w:t>14</w:t>
            </w:r>
            <w:r>
              <w:rPr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: ___________________ Н.А.Исян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 руководитель: Кирамова Аклима Расих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31"/>
        <w:gridCol w:w="311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назаров Роман Айдар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.04.2008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ов Искандер Рамиле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2.2008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йзигитова Влада Владиславов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01.2009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ангулов Идель Вадим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.01.2009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итова Диана Фаил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10.2007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бадатова Султания Галим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.09.2008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Милана Денис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.2009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янбаев Батыр Марселе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.04.2008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фикова Камилла Артуров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.07.2007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жанбекова Снежанна Жанат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08.2008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итбаталова Вилена Ильдус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.05.2008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итбаталова Зарина Рамазанов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2009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хов Инсаф Ильгиз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.12.2007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ябаев Чингиз Наиле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.06.2008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злыев Вадим Ильнур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.10.2008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айгулов Ильфат Ильгизович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.05.2008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айгулов Ислам Рустамович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.01.2009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гильдин Рахимьян Артур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1.2009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50"/>
        <w:gridCol w:w="377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дин Ямиль Азаматови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0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сенов Константин Валерьевич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20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кужин Баймурат Алмасович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.20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янбаев Руслан Ралифови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1.20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янбаева Айзиля Ильну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.20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киева Ильгиза Наилевн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3.20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тлугалямов Батыр Газизович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0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дербаев Буранбай Иршатович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2.20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фиков Тимур Артурович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7.20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итбаталова Гульсум Ильдусовн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5.20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утаев Вильдан Альбертович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1.20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агулов Тимур Ильфатович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руководитель: Кустубаева Дилара Ура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52"/>
        <w:gridCol w:w="37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итбаталова Алия  Рамазан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2.20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магулов Айдар Тагирови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4.20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рвин Станислав Валерьеви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4.20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йзигитов Айдар Владикович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7.20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тдыкова  Гульюзум Тагир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3.20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хина Раушания Рамиле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6.20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Юмагулова Зарьяна Ильдаровн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8.20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таллапова Алия Ильфат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09.20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мангулов Айгиз Азатови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1.200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рущак Вадим Владиславович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.200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уллина Азалия Ильдар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2.200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шмухаметова Диана  Анвар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7.20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ллагалеева Алина Рим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руководитель: Ахметова Лилия Рафик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01"/>
        <w:gridCol w:w="375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матов Данияр Фархаджанови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05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лямов Галинур Ильгамови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5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гулова Адель Вадим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05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Анна Серге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05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никова Алина Серге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5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Карина Артур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5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лин Артур Флюрович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6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Алмаз Рустамови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5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шев Евгений Алексееви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5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руководитель: Кирамова Аклима Расих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ин Динислам Азама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урзина Янзи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Рафаэль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матов Раушан Фархадж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азаров Арслан Ильду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гулов Фаниль Рина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атов Чингизхан Гал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никова Окса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еев Айдар Р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рбаев Байрас Ирша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баталов Ислам Ильду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баев Ислам Ура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Эльвина Руста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4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 Владислав Арту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3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руководитель: Юмагулова Лэйсан Рафик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55"/>
        <w:gridCol w:w="22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назарова Юлия Баты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итова Гульсина Сайфулл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итов Айбулат Гафу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ззатуллина Диля Фанил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агимов Ильшат Ильгиз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на Ангелина Евген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ова Ульяна Серг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литдинов Айбулат Вахит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напова Эльвина Закирья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8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хамедьярова Диана Галим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асова Винера Явдат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цева Алена Алик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канова Надежда Андр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а Алина  Михайл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ирова Сулпан Камил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1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литов Радмир Ринат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тилина Гузелия Мирза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6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аргалеева Эльвина Данис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3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назарова Лилия Ильда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.2003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руководитель: Исхакова Диля Адига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4"/>
        <w:gridCol w:w="2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лов Киньябай Радик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лямов Вильдан Ильгам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Ильшат Ильдус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Зиля Булат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аргарита Борис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азаров Артур Нурфаиз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янбаев Вадим Ралиф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0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Батыр Булат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рина Алина Марат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0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Ким Гаяз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ов Тимур Айну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ов Ришат Ахат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лапова Назгуль  Ильфат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0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нов Кирилл Александ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иева Галия Рим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а Алевтина Алекс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гулова Диана Эдик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Азат Булат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баев Азат Урал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гулова Зарина Ильда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гулова Нурзиля Галлям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баева Крист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руководитель: Гульдар Ишбулдовна Мухамед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4"/>
        <w:gridCol w:w="2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ина Минзифа Азамат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кунов Ильфат Булат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ибаев Айтуган Иштуган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Назгуль Заги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ниязова Гузелия Салават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янбаев Денис Ралиф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убаев Азамат Урал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ова Янбика Мирхат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Эльмира Айну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гулов Арслан Эдик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ария Михайл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Адиля Зинну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Гугьгуль Авхад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гулов Венер Ринат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гулова Венера Ринат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манов Динислам Фану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манов Мурадым Ами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гулов Шамиль Ильда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Данил Валерьян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9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нов Роман Александ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 Мансур Баси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булова Нурзиля  Ахсан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галлямов Гаяз Газиз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02г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л.руководитель: Бакиева Гульемеш Гал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4"/>
        <w:gridCol w:w="2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Залия Закирьян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азаров Азамат Нурфаиз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9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ниязов Вилюр Салават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Наркас Юла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Вероника Серг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Данил  Альфи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яков Ислам Мирхайда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сова Динара Явдат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гулов Вильдан Азат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урин Венер Урал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рзагалин Айгиз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илов Рена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У средняя общеобразовательная школа с. Тубинский МР Баймакский район Республики Башкортост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10.2015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Об организации работы п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упреждению детского дорожно-транспортного травматизма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 основании рекомендации отдела образования и ОГИБДД Баймакского ОВД в целях профилактике детского дорожно-транспортного травматизма среди учащихся школ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иказыва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.1. Вести планомерную работу по профилактике и предупреждению детского дорожно- транспортного травматизма среди учащихся и их родителей за 2015-2016 учебный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.2. Учителя ОБЖ Муталлапову И.Р. назначить ответственным </w:t>
      </w:r>
      <w:r>
        <w:rPr>
          <w:szCs w:val="28"/>
        </w:rPr>
        <w:t xml:space="preserve">за работу по профилактике детского дорожно-транспортного травматизма </w:t>
      </w:r>
      <w:r>
        <w:rPr>
          <w:bCs/>
        </w:rPr>
        <w:t>и ПДД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.3. Возложить ответственность классным руководителям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1. Организовать систематические изучение на уроках и классных часах ПД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2. один раз в месяц организовать с учащимися утренники, сборы, конкурсы, игры и викторины по ПД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3. Учителям начальных классов ежедневно проводить с учащимися младших классов беседы о соблюдении правил ДДТ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.4. Возложить ответственность руководителю профилактике ДДТТ Муталлапову И.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1. Оформить и регулярно обновить уголок по ПД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2. Продолжить работу ЮИД (юный инспектор движения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3. Составить план работы ЮИД и вести планомерную работ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4. На территории оборудовать площадку для занятий по изучению правил дорожного движ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Н.А. Исянбаев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аю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Исянбаев  Н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отряда ЮИ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 СОШ с. Тубинск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0"/>
        <w:gridCol w:w="2188"/>
      </w:tblGrid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ани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Ма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янбаев Вади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н Айги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яков Исл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сова Дина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йгулова Вене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лов Шами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манов Динисл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аю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Исянбаев  Н. А.</w:t>
      </w:r>
    </w:p>
    <w:p>
      <w:pPr>
        <w:pStyle w:val="Normal"/>
        <w:jc w:val="center"/>
        <w:rPr>
          <w:rStyle w:val="StrongEmphasis"/>
          <w:color w:val="00008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лан работы отряда ЮНЫХ ИНСПЕКТАРОВ ДВИЖ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ОБУ СОШ с. Тубинский</w:t>
      </w:r>
    </w:p>
    <w:p>
      <w:pPr>
        <w:pStyle w:val="Normal"/>
        <w:jc w:val="center"/>
        <w:rPr/>
      </w:pPr>
      <w:r>
        <w:rPr>
          <w:rStyle w:val="StrongEmphasis"/>
        </w:rPr>
        <w:t>на 2015-2016 учебный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460"/>
        <w:gridCol w:w="13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членов отряда ЮИД и организация его работ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еседы в классах «Знай и соблюдай правила дорожного движения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акции «Внимание, дети!». (беседы, соревнования, конкурсы, викторин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священие первоклассников в «юные пешеходы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 общешкольного уголка по безопасности дорожного движ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еседы в классах «Особенности движения транспорта и пешеходов в осенне-зимний период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ыступление  агитбригады для учащихся начальных класс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орожно, гололед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ый тренажер «Нескучные уроки» по ПД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по ПДД</w:t>
            </w:r>
          </w:p>
          <w:p>
            <w:pPr>
              <w:pStyle w:val="Normal"/>
              <w:rPr/>
            </w:pPr>
            <w:r>
              <w:rPr/>
              <w:t>«Улица полна неожиданностей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январь-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 стенгазет «Дети.Дорога.Безопасность»,</w:t>
            </w:r>
          </w:p>
          <w:p>
            <w:pPr>
              <w:pStyle w:val="Normal"/>
              <w:rPr/>
            </w:pPr>
            <w:r>
              <w:rPr/>
              <w:t>6-8 кл, подведение ито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Где можно кататься на санках, коньках, лыжа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ПДД для 6-9 класс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усть ничто не омрачает твой отдых (перед каникула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амятки родителям по ПДД «Советы родителям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ля вас, велосипедист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ь Памяти жертв 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нарушителями на заседаниях отряда ЮИ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дравствуй, лето! (о поведении на улице и дороге во время летних каникул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тчет о проделанной рабо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6"/>
          <w:szCs w:val="48"/>
        </w:rPr>
        <w:t>Совместный пл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48"/>
        </w:rPr>
        <w:t xml:space="preserve">работы с ГИБДД  </w:t>
      </w:r>
      <w:r>
        <w:rPr>
          <w:b/>
          <w:bCs/>
          <w:sz w:val="28"/>
        </w:rPr>
        <w:t>по профилактике детского дорожно-транспортного травматизма на 2015-2016</w:t>
      </w:r>
      <w:r>
        <w:rPr/>
        <w:t xml:space="preserve"> учебный год</w:t>
      </w:r>
    </w:p>
    <w:tbl>
      <w:tblPr>
        <w:tblW w:w="10433" w:type="dxa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385"/>
        <w:gridCol w:w="1550"/>
        <w:gridCol w:w="310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на Педагогическом совете «Состояние работы по предупреждению ДДТТ в школе на начало 2015-2016 учебного год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информации о состоянии ДДТТ в Баймакском районе и статистике нарушений учащимися школы ПД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меся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лассных часов по ПДД, создание педагогической копилки по ПД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обеспечение педагогического коллектива по ПД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 отряда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банка данных о нарушениях ПДД учащимися О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 ОУ на газету «Добрая дорога дет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чение наглядных пособий для работы по профилактике БД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итель отряда ЮИД, классные руководители, инспектор  ГИБДД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Работа с учащимися</w:t>
            </w:r>
            <w:r>
              <w:rPr/>
              <w:br/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акции «Внимание, дети!». (беседы, соревнования, конкурсы, викторин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по безопасности и жизне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таллапов И.Р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ыступление агитбригады для учащихся начальных класс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яд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глашение инспектора ГИБДД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итель отряда 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вящение первоклассников в «юные пешеходы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стенгазет «Дети. Дорога. Безопасность»,</w:t>
            </w:r>
          </w:p>
          <w:p>
            <w:pPr>
              <w:pStyle w:val="Normal"/>
              <w:rPr/>
            </w:pPr>
            <w:r>
              <w:rPr/>
              <w:t>6-8 кл, подведение ит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е часы по ПДД для 1-9 кла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план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структажи по ПДД для 1-9 кла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формление стендов «Уголок дорожной безопас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уководитель отряда ЮИД </w:t>
            </w:r>
          </w:p>
        </w:tc>
      </w:tr>
      <w:tr>
        <w:trPr>
          <w:trHeight w:val="4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по ПДД для 6-9 класс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яд ЮИД</w:t>
            </w:r>
          </w:p>
        </w:tc>
      </w:tr>
      <w:tr>
        <w:trPr>
          <w:trHeight w:val="4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ь Памяти жертв ДТ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уководитель отряда ЮИД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идеолекторий по ПДД</w:t>
            </w:r>
          </w:p>
          <w:p>
            <w:pPr>
              <w:pStyle w:val="Normal"/>
              <w:rPr/>
            </w:pPr>
            <w:r>
              <w:rPr/>
              <w:t>«Улица полна неожиданностей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итель отряда ЮИД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для родителей по ПД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одителей во внеклассных мероприятиях по ПД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ВР, классные руководители</w:t>
            </w:r>
          </w:p>
        </w:tc>
      </w:tr>
      <w:tr>
        <w:trPr>
          <w:trHeight w:val="285" w:hRule="atLeast"/>
        </w:trPr>
        <w:tc>
          <w:tcPr>
            <w:tcW w:w="10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>
          <w:trHeight w:val="285" w:hRule="atLeast"/>
        </w:trPr>
        <w:tc>
          <w:tcPr>
            <w:tcW w:w="10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рисунков, викторин по ПД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отряд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вящение 1 классов в пеше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по ПДД для 6,7 кла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</w:tr>
      <w:tr>
        <w:trPr>
          <w:trHeight w:val="8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нарушителями на заседаниях отряда Ю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</w:t>
            </w:r>
          </w:p>
        </w:tc>
      </w:tr>
      <w:tr>
        <w:trPr>
          <w:trHeight w:val="3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ы «Уголок безопасности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ЮИД</w:t>
            </w:r>
          </w:p>
        </w:tc>
      </w:tr>
      <w:tr>
        <w:trPr>
          <w:trHeight w:val="5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родителям по ПДД «Советы родителя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ЮИД            </w:t>
            </w:r>
          </w:p>
        </w:tc>
      </w:tr>
      <w:tr>
        <w:trPr>
          <w:trHeight w:val="7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 ОУ на газету «Добрая дорога дет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наглядных пособий для работы по профилактике БД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, инспектор ОП 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банка данных о нарушениях ПДД учащимися О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355" w:hanging="0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 проведенных мероприятиях с отрядом ЮИД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 СОШ с. Тубинский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rPr/>
      </w:pPr>
      <w:r>
        <w:rPr>
          <w:sz w:val="32"/>
          <w:szCs w:val="32"/>
        </w:rPr>
        <w:t>Отряд ЮИД был организован в 2014 году. В состав отряда вошли обучающиеся 7-9 классов. Работой отряда руководит учитель ОБЖ Муталлапов И.Р. Было разработано положение об отрядах юных инспекторов движения.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В первой четверти прошли занятия по ПДД: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Обязанности водителей и пешеходов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Светофорное регулирование движения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Конкурс велосипедистов.</w:t>
      </w:r>
      <w:r>
        <w:rPr/>
        <w:t xml:space="preserve"> </w:t>
      </w:r>
      <w:r>
        <w:rPr>
          <w:sz w:val="32"/>
          <w:szCs w:val="32"/>
        </w:rPr>
        <w:t>Полоса фигурного вождения.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Во второй четверти: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Конкурс плакатов «Мы за безопасность в дороге»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Значение дорожных знаков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В третьей четверти: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Выступление агитбригады в начальных классах.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В четвертой четверти: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>О правилах дорожного движения перед каникул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еда “Где и как можно играть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общеобразовательное бюджетное учреждение средняя общеобразовательная школа с. Тубинский муниципального района Баймак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НЯТО                                                                             УТВЕРЖДАЮ </w:t>
      </w:r>
    </w:p>
    <w:p>
      <w:pPr>
        <w:pStyle w:val="Normal"/>
        <w:rPr>
          <w:b/>
          <w:b/>
        </w:rPr>
      </w:pPr>
      <w:r>
        <w:rPr>
          <w:b/>
        </w:rPr>
        <w:t xml:space="preserve">На педагогическом совете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токол № ____                                             Директор  школы:   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___  ________ 20____ г                                               Исянбаев Н.А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(Ф.И.О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иказ № ___ от ________ 201__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ложение об отрядах юных инспекторов движения (ЮИ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1.1. Отряды юных инспекторов движения – добровольные объединения школьников, которые создаются с целью воспитания у них ответственности, высокой общей культуры, коллективизма, профессиональной ориентации, широкого привлечения их к организации пропаганды безопасности поведения на дорогах и улицах среди детей младшего и среднего возраста.</w:t>
      </w:r>
    </w:p>
    <w:p>
      <w:pPr>
        <w:pStyle w:val="Normal"/>
        <w:ind w:firstLine="540"/>
        <w:jc w:val="both"/>
        <w:rPr/>
      </w:pPr>
      <w:r>
        <w:rPr/>
        <w:t>1.2.  Основными задачами юных инспекторов движения являются:</w:t>
      </w:r>
    </w:p>
    <w:p>
      <w:pPr>
        <w:pStyle w:val="Normal"/>
        <w:ind w:firstLine="540"/>
        <w:jc w:val="both"/>
        <w:rPr/>
      </w:pPr>
      <w:r>
        <w:rPr/>
        <w:t>- активное содействие школе в воспитании учащихся, выработка у школьников активной жизненной позиции;</w:t>
      </w:r>
    </w:p>
    <w:p>
      <w:pPr>
        <w:pStyle w:val="Normal"/>
        <w:ind w:firstLine="540"/>
        <w:jc w:val="both"/>
        <w:rPr/>
      </w:pPr>
      <w:r>
        <w:rPr/>
        <w:t>- изучение Правил безопасности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ind w:firstLine="540"/>
        <w:jc w:val="both"/>
        <w:rPr/>
      </w:pPr>
      <w:r>
        <w:rPr/>
        <w:t>- овладение умениями оказания первой помощи пострадавшему дорожно-транспортных происшествий.</w:t>
      </w:r>
    </w:p>
    <w:p>
      <w:pPr>
        <w:pStyle w:val="Normal"/>
        <w:ind w:firstLine="540"/>
        <w:jc w:val="both"/>
        <w:rPr/>
      </w:pPr>
      <w:r>
        <w:rPr/>
        <w:t>1.3. Отряды юных инспекторов движения создаются из числа учеников в общеобразовательных школах, внешкольных учреждениях по месту жительства детей и подростков органами образования, государственной инспекцией (ГИБДД).</w:t>
      </w:r>
    </w:p>
    <w:p>
      <w:pPr>
        <w:pStyle w:val="Normal"/>
        <w:ind w:firstLine="540"/>
        <w:jc w:val="both"/>
        <w:rPr/>
      </w:pPr>
      <w:r>
        <w:rPr/>
        <w:t>1.4. Администрация общеобразовательной школы, внешкольного учреждения при содействии органов Государственной инспекции (ГИБДД) отбирает общественного организатора работы с отрядами юных инспекторов движения из числа активистов общества, автомобилистов, сотрудников ГИБДД, учителей, воспитателей, членов педагогических отрядов секцией БДДНД.</w:t>
      </w:r>
    </w:p>
    <w:p>
      <w:pPr>
        <w:pStyle w:val="Normal"/>
        <w:ind w:firstLine="540"/>
        <w:jc w:val="both"/>
        <w:rPr/>
      </w:pPr>
      <w:r>
        <w:rPr/>
        <w:t>Подготовка общественных организаторов к работе с отрядами юных инспекторов движения осуществляется органами образования ГИБДД на базе институтов усовершенствования учителей, учебных кабинетов, курсов, обществ автолюбителей и лучших школ районов город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 Основные направления работы отрядов ЮИД</w:t>
      </w:r>
    </w:p>
    <w:p>
      <w:pPr>
        <w:pStyle w:val="Normal"/>
        <w:ind w:firstLine="540"/>
        <w:jc w:val="both"/>
        <w:rPr/>
      </w:pPr>
      <w:r>
        <w:rPr/>
        <w:t>2.1. Воспитание у членов отряда ЮИД преданности своей Родине, героических, боевых и трудовых традиций милиции. Формирование у них правосознания, гуманного отношения к людям, чувства товарищества.</w:t>
      </w:r>
    </w:p>
    <w:p>
      <w:pPr>
        <w:pStyle w:val="Normal"/>
        <w:ind w:firstLine="540"/>
        <w:jc w:val="both"/>
        <w:rPr/>
      </w:pPr>
      <w:r>
        <w:rPr/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ind w:firstLine="540"/>
        <w:jc w:val="both"/>
        <w:rPr/>
      </w:pPr>
      <w:r>
        <w:rPr/>
        <w:t>2.3. Проведение массово-разъяснительной работы по пропаганде ПДД в школах, детских садах, внешкольных учреждениях с использованием технических средств пропаганды.</w:t>
      </w:r>
    </w:p>
    <w:p>
      <w:pPr>
        <w:pStyle w:val="Normal"/>
        <w:ind w:firstLine="540"/>
        <w:jc w:val="both"/>
        <w:rPr/>
      </w:pPr>
      <w:r>
        <w:rPr/>
        <w:t>2.4. Участие в слетах и смотрах ЮИД, конкурсах и соревнованиях агитбригад, работе кинолекториев, организация деятельности автоплощадок и автогородков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>2.5. Организация работы с юными велосипедистами.</w:t>
      </w:r>
    </w:p>
    <w:p>
      <w:pPr>
        <w:pStyle w:val="Normal"/>
        <w:ind w:firstLine="540"/>
        <w:jc w:val="both"/>
        <w:rPr/>
      </w:pPr>
      <w:r>
        <w:rPr/>
        <w:t>2.6. 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 и организация работы отрядов ЮИД</w:t>
      </w:r>
    </w:p>
    <w:p>
      <w:pPr>
        <w:pStyle w:val="Normal"/>
        <w:ind w:firstLine="540"/>
        <w:jc w:val="both"/>
        <w:rPr/>
      </w:pPr>
      <w:r>
        <w:rPr/>
        <w:t>3.1. Членами отрядов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Normal"/>
        <w:ind w:firstLine="540"/>
        <w:jc w:val="both"/>
        <w:rPr/>
      </w:pPr>
      <w:r>
        <w:rPr/>
        <w:t>3.2. Отряд создается при наличии не менее 10 человек и может делиться на отделения. В сельских школах с небольшим числом учащихся допускается создание отрядов юных инспекторов движения менее 10 человек.</w:t>
      </w:r>
    </w:p>
    <w:p>
      <w:pPr>
        <w:pStyle w:val="Normal"/>
        <w:ind w:firstLine="540"/>
        <w:jc w:val="both"/>
        <w:rPr/>
      </w:pPr>
      <w:r>
        <w:rPr/>
        <w:t>3.3. Прием в члены отряда ЮИД движения производится на основе устного заявления  на сборе отряда. Со всеми вновь принятыми, школьные общественные инструкторы с помощью работников ГИБДД проводит занятия. По окончании обучения юные инспекторы сдают зачет и им вручаются удостоверение, значок и нарукавная повязка юного инспектора дорожного движения (описание атрибутов прилагается).</w:t>
      </w:r>
    </w:p>
    <w:p>
      <w:pPr>
        <w:pStyle w:val="Normal"/>
        <w:ind w:firstLine="540"/>
        <w:jc w:val="both"/>
        <w:rPr/>
      </w:pPr>
      <w:r>
        <w:rPr/>
        <w:t>3.4. Повседневное руководство работы ЮИД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 права юного инспектора дви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Юный инспектор движ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>Изучать Правила дорожного движения и быть примером в их соблю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>Вести разъяснительную работу среди сверстников и детей младшего школьного возраста по пропаганде П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>Всемерно беречь и укреплять общественный правопорядок, участвовать в предупреждении нарушений детьми П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>Укреплять здоровье, систематически заниматься физической культурой и спор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Юный инспектор  движения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Овладев знаниями, умениями и навыками, методикой и практикой работы по профилактике ДДТТ получить звание «Юный инспектор по безопасности движения». Звание присваивается после проверки умений и практической работы, в торжественной обстановке юному инспектору по безопасности дорожного движения вручаются удостоверение, значок и нарукавная повяз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Обращаться за помощью и консультацией по вопросам безопасности дорожного движения и общественного правопорядка к местными органами милиции и ГП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Носить установленные знаки различия юных инспекторов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Под руководством работников милиции, членов добровольно-народных дружин участвовать в патрулировании на улицах, в микрорайоне школы, внешкольных учреждений, по месту жительства по соблюдению ПДД, организации разумного досуга детей и подростков.</w:t>
      </w:r>
    </w:p>
    <w:p>
      <w:pPr>
        <w:pStyle w:val="Normal"/>
        <w:ind w:left="540" w:hanging="0"/>
        <w:jc w:val="both"/>
        <w:rPr/>
      </w:pPr>
      <w:r>
        <w:rPr/>
        <w:t>4.3. Юный инспектор может награждаться за активную работу органами внутренних дел и образования, обществом автомобилистов, грамотами, нагрудными значками, ценными подарками, направлять на областные, краевые и республиканские слеты юных инспекторов движ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трядов юных инспекторов движения</w:t>
      </w:r>
    </w:p>
    <w:p>
      <w:pPr>
        <w:pStyle w:val="Normal"/>
        <w:ind w:firstLine="540"/>
        <w:jc w:val="both"/>
        <w:rPr/>
      </w:pPr>
      <w:r>
        <w:rPr/>
        <w:t>1. Расходы на проведение работы с отрядами юных инспекторов движения (сборы, слеты, соревнования, смотры, экскурсии, походы, викторины и т.п.),  строительство авто площадок и авто городков и их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в пропаганды, канцелярских и других принадлежностей, оборудование уголков юных инспекторов движения, членов отряда и общественных организаторов работы с отрядами юных инспекторов и прочие расходы осуществляются органами внутренних дел за счет средств, отчисляемых от страховых платежей, а также добровольными обществами автомобилистов и другими заинтересованными организациями и ведомствами.</w:t>
      </w:r>
    </w:p>
    <w:p>
      <w:pPr>
        <w:pStyle w:val="Normal"/>
        <w:ind w:firstLine="540"/>
        <w:jc w:val="both"/>
        <w:rPr/>
      </w:pPr>
      <w:r>
        <w:rPr/>
        <w:t>2. Для проведения практических занятий отрядами юных инспекторов движения органы ГИБДД, советы общества автомобилистов, образования и другие заинтересованные организации и ведомства доставляют инвентарь, технику, оборудование, снаряжение и специалистов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Ответственный </w:t>
      </w:r>
      <w:r>
        <w:rPr>
          <w:b/>
          <w:sz w:val="28"/>
          <w:szCs w:val="28"/>
          <w:u w:val="single"/>
        </w:rPr>
        <w:t xml:space="preserve"> за работу  по профилактике детского дорожно-транспортного травматизма </w:t>
      </w:r>
      <w:r>
        <w:rPr>
          <w:b/>
          <w:bCs/>
          <w:sz w:val="28"/>
          <w:szCs w:val="28"/>
          <w:u w:val="single"/>
        </w:rPr>
        <w:t>и ПД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ОБЖ  Муталлапов Ильфат Рамазанович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лефон  89625322320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 пострадавших в ДТП</w:t>
      </w:r>
    </w:p>
    <w:p>
      <w:pPr>
        <w:pStyle w:val="Normal"/>
        <w:ind w:right="355" w:hanging="0"/>
        <w:jc w:val="center"/>
        <w:rPr/>
      </w:pPr>
      <w:r>
        <w:rPr>
          <w:b/>
          <w:sz w:val="32"/>
          <w:szCs w:val="32"/>
        </w:rPr>
        <w:t>за 2014/2015 учебный год</w:t>
      </w:r>
    </w:p>
    <w:p>
      <w:pPr>
        <w:pStyle w:val="Normal"/>
        <w:ind w:right="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73"/>
        <w:gridCol w:w="2673"/>
        <w:gridCol w:w="2673"/>
      </w:tblGrid>
      <w:tr>
        <w:trPr>
          <w:trHeight w:val="3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ДТП</w:t>
            </w:r>
          </w:p>
        </w:tc>
      </w:tr>
      <w:tr>
        <w:trPr>
          <w:trHeight w:val="3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о транспортных средствах 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ных за школой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закрепленных за школой не имеются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Знать или не знать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т в чём вопрос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  <w:u w:val="single"/>
        </w:rPr>
        <w:t>Добрая дорога детства может быть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i/>
          <w:color w:val="FF6600"/>
          <w:sz w:val="48"/>
          <w:szCs w:val="48"/>
          <w:u w:val="single"/>
        </w:rPr>
        <w:t>доброй только тогда, когда ты живёшь</w:t>
      </w:r>
    </w:p>
    <w:p>
      <w:pPr>
        <w:pStyle w:val="Normal"/>
        <w:jc w:val="center"/>
        <w:rPr/>
      </w:pPr>
      <w:r>
        <w:rPr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по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её правилам.</w:t>
      </w: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494790" cy="1903730"/>
            <wp:effectExtent l="0" t="0" r="0" b="0"/>
            <wp:docPr id="1" name="пдд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дд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Можно встретить знак такой</w:t>
      </w:r>
    </w:p>
    <w:p>
      <w:pPr>
        <w:pStyle w:val="Normal"/>
        <w:ind w:left="4248" w:firstLine="708"/>
        <w:rPr/>
      </w:pPr>
      <w:r>
        <w:rPr/>
        <w:t>На дороге скоростной,</w:t>
      </w:r>
    </w:p>
    <w:p>
      <w:pPr>
        <w:pStyle w:val="Normal"/>
        <w:ind w:left="4248" w:firstLine="708"/>
        <w:rPr/>
      </w:pPr>
      <w:r>
        <w:rPr/>
        <w:t>Где больших размеров яма,</w:t>
      </w:r>
    </w:p>
    <w:p>
      <w:pPr>
        <w:pStyle w:val="Normal"/>
        <w:ind w:left="4248" w:firstLine="708"/>
        <w:rPr/>
      </w:pPr>
      <w:r>
        <w:rPr/>
        <w:t>И ходить опасно прямо,</w:t>
      </w:r>
    </w:p>
    <w:p>
      <w:pPr>
        <w:pStyle w:val="Normal"/>
        <w:ind w:left="4248" w:firstLine="708"/>
        <w:rPr/>
      </w:pPr>
      <w:r>
        <w:rPr/>
        <w:t>Там где строится район,</w:t>
      </w:r>
    </w:p>
    <w:p>
      <w:pPr>
        <w:pStyle w:val="Normal"/>
        <w:ind w:left="4248" w:firstLine="708"/>
        <w:rPr/>
      </w:pPr>
      <w:r>
        <w:rPr/>
        <w:t xml:space="preserve">Школа, дом иль стадион. </w:t>
      </w:r>
    </w:p>
    <w:p>
      <w:pPr>
        <w:pStyle w:val="Normal"/>
        <w:ind w:left="4248" w:firstLine="708"/>
        <w:jc w:val="right"/>
        <w:rPr/>
      </w:pPr>
      <w:r>
        <w:rPr/>
        <w:t>(Ремонт дороги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903730"/>
            <wp:effectExtent l="0" t="0" r="0" b="0"/>
            <wp:docPr id="2" name="пдд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дд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 и вилка, тут и ложка,</w:t>
      </w:r>
    </w:p>
    <w:p>
      <w:pPr>
        <w:pStyle w:val="Normal"/>
        <w:rPr/>
      </w:pPr>
      <w:r>
        <w:rPr/>
        <w:t>Подзаправились немножко,</w:t>
      </w:r>
    </w:p>
    <w:p>
      <w:pPr>
        <w:pStyle w:val="Normal"/>
        <w:rPr/>
      </w:pPr>
      <w:r>
        <w:rPr/>
        <w:t>Накормили и собаку…</w:t>
      </w:r>
    </w:p>
    <w:p>
      <w:pPr>
        <w:pStyle w:val="Normal"/>
        <w:rPr/>
      </w:pPr>
      <w:r>
        <w:rPr/>
        <w:t>Говорим «спасибо» знаку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Пункт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устал в дороге,</w:t>
        <w:tab/>
        <w:tab/>
        <w:tab/>
        <w:tab/>
        <w:tab/>
      </w:r>
      <w:r>
        <w:rPr/>
        <w:drawing>
          <wp:inline distT="0" distB="0" distL="0" distR="0">
            <wp:extent cx="1428750" cy="1903730"/>
            <wp:effectExtent l="0" t="0" r="0" b="0"/>
            <wp:docPr id="3" name="пдд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дд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ехать далеко,</w:t>
      </w:r>
    </w:p>
    <w:p>
      <w:pPr>
        <w:pStyle w:val="Normal"/>
        <w:rPr/>
      </w:pPr>
      <w:r>
        <w:rPr/>
        <w:t>Отдохни шофер немного,</w:t>
      </w:r>
    </w:p>
    <w:p>
      <w:pPr>
        <w:pStyle w:val="Normal"/>
        <w:rPr/>
      </w:pPr>
      <w:r>
        <w:rPr/>
        <w:t xml:space="preserve">Место здесь отведено.  </w:t>
      </w:r>
    </w:p>
    <w:p>
      <w:pPr>
        <w:pStyle w:val="Normal"/>
        <w:ind w:left="1416" w:firstLine="708"/>
        <w:rPr/>
      </w:pPr>
      <w:r>
        <w:rPr/>
        <w:t>(Место отды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е знак стоит</w:t>
      </w:r>
    </w:p>
    <w:p>
      <w:pPr>
        <w:pStyle w:val="Normal"/>
        <w:rPr/>
      </w:pPr>
      <w:r>
        <w:rPr/>
        <w:t>Строгим тоном говорит</w:t>
      </w:r>
    </w:p>
    <w:p>
      <w:pPr>
        <w:pStyle w:val="Normal"/>
        <w:rPr/>
      </w:pPr>
      <w:r>
        <w:rPr/>
        <w:t>Сюда машинам не подъехать</w:t>
      </w:r>
    </w:p>
    <w:p>
      <w:pPr>
        <w:pStyle w:val="Normal"/>
        <w:rPr/>
      </w:pPr>
      <w:r>
        <w:rPr/>
        <w:t>Запрещается проехать!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Проезд  запрещен, кирпич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428750" cy="1903730"/>
            <wp:effectExtent l="0" t="0" r="0" b="0"/>
            <wp:docPr id="4" name="пдд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дд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Эй, водитель, осторожно,</w:t>
        <w:tab/>
      </w:r>
      <w:r>
        <w:rPr/>
        <w:drawing>
          <wp:inline distT="0" distB="0" distL="0" distR="0">
            <wp:extent cx="1428750" cy="1903730"/>
            <wp:effectExtent l="0" t="0" r="0" b="0"/>
            <wp:docPr id="5" name="пдд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дд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хать быстро невозможно,</w:t>
      </w:r>
    </w:p>
    <w:p>
      <w:pPr>
        <w:pStyle w:val="Normal"/>
        <w:rPr/>
      </w:pPr>
      <w:r>
        <w:rPr/>
        <w:t>Знают люди все на свете</w:t>
      </w:r>
    </w:p>
    <w:p>
      <w:pPr>
        <w:pStyle w:val="Normal"/>
        <w:rPr/>
      </w:pPr>
      <w:r>
        <w:rPr/>
        <w:t xml:space="preserve">В этом месте ходят </w:t>
      </w:r>
    </w:p>
    <w:p>
      <w:pPr>
        <w:pStyle w:val="Normal"/>
        <w:ind w:left="2124" w:hanging="0"/>
        <w:rPr/>
      </w:pPr>
      <w:r>
        <w:rPr/>
        <w:t>(Дети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знакомые полоски</w:t>
      </w:r>
    </w:p>
    <w:p>
      <w:pPr>
        <w:pStyle w:val="Normal"/>
        <w:rPr/>
      </w:pPr>
      <w:r>
        <w:rPr/>
        <w:t>Знают дети, знает взрослый,</w:t>
      </w:r>
    </w:p>
    <w:p>
      <w:pPr>
        <w:pStyle w:val="Normal"/>
        <w:rPr/>
      </w:pPr>
      <w:r>
        <w:rPr/>
        <w:t>На ту сторону ведет –   (Пешеходный переход)</w:t>
      </w:r>
    </w:p>
    <w:p>
      <w:pPr>
        <w:pStyle w:val="Normal"/>
        <w:rPr/>
      </w:pPr>
      <w:r>
        <w:rPr/>
        <w:drawing>
          <wp:inline distT="0" distB="0" distL="0" distR="0">
            <wp:extent cx="1428750" cy="1903730"/>
            <wp:effectExtent l="0" t="0" r="0" b="0"/>
            <wp:docPr id="6" name="пдд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дд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тротуара вниз ведет</w:t>
      </w:r>
    </w:p>
    <w:p>
      <w:pPr>
        <w:pStyle w:val="Normal"/>
        <w:rPr/>
      </w:pPr>
      <w:r>
        <w:rPr/>
        <w:t>Под дорогу длинный вход.</w:t>
      </w:r>
    </w:p>
    <w:p>
      <w:pPr>
        <w:pStyle w:val="Normal"/>
        <w:rPr/>
      </w:pPr>
      <w:r>
        <w:rPr/>
        <w:t>Нет ни двери ни ворот –</w:t>
      </w:r>
    </w:p>
    <w:p>
      <w:pPr>
        <w:pStyle w:val="Normal"/>
        <w:rPr/>
      </w:pPr>
      <w:r>
        <w:rPr/>
        <w:t xml:space="preserve">То….    </w:t>
      </w:r>
    </w:p>
    <w:p>
      <w:pPr>
        <w:pStyle w:val="Normal"/>
        <w:ind w:left="708" w:firstLine="708"/>
        <w:rPr/>
      </w:pPr>
      <w:r>
        <w:rPr/>
        <w:t>(Подземный переход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428750" cy="1903730"/>
            <wp:effectExtent l="0" t="0" r="0" b="0"/>
            <wp:docPr id="7" name="пдд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дд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мыл в дороге рук,</w:t>
      </w:r>
    </w:p>
    <w:p>
      <w:pPr>
        <w:pStyle w:val="Normal"/>
        <w:rPr/>
      </w:pPr>
      <w:r>
        <w:rPr/>
        <w:t>Поел фрукты, овощи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Хорошо, что рядом пункт       </w:t>
        <w:tab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Медицинской помощи)</w:t>
      </w:r>
    </w:p>
    <w:p>
      <w:pPr>
        <w:pStyle w:val="Normal"/>
        <w:tabs>
          <w:tab w:val="clear" w:pos="708"/>
          <w:tab w:val="left" w:pos="5080" w:leader="none"/>
        </w:tabs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1428750" cy="1903730"/>
            <wp:effectExtent l="0" t="0" r="0" b="0"/>
            <wp:docPr id="8" name="пдд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дд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мне делать?</w:t>
      </w:r>
    </w:p>
    <w:p>
      <w:pPr>
        <w:pStyle w:val="Normal"/>
        <w:rPr/>
      </w:pPr>
      <w:r>
        <w:rPr/>
        <w:t>Нужно срочно позвонить,</w:t>
      </w:r>
    </w:p>
    <w:p>
      <w:pPr>
        <w:pStyle w:val="Normal"/>
        <w:rPr/>
      </w:pPr>
      <w:r>
        <w:rPr/>
        <w:t>Должен знать и ты, и он</w:t>
      </w:r>
    </w:p>
    <w:p>
      <w:pPr>
        <w:pStyle w:val="Normal"/>
        <w:rPr/>
      </w:pPr>
      <w:r>
        <w:rPr/>
        <w:t xml:space="preserve">В этом месте 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Телефон)</w:t>
      </w:r>
    </w:p>
    <w:p>
      <w:pPr>
        <w:pStyle w:val="Normal"/>
        <w:rPr/>
      </w:pPr>
      <w:r>
        <w:rPr/>
        <w:drawing>
          <wp:inline distT="0" distB="0" distL="0" distR="0">
            <wp:extent cx="1428750" cy="1903730"/>
            <wp:effectExtent l="0" t="0" r="0" b="0"/>
            <wp:docPr id="9" name="пдд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дд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Футбол – хорошая игра</w:t>
        <w:tab/>
      </w:r>
    </w:p>
    <w:p>
      <w:pPr>
        <w:pStyle w:val="Normal"/>
        <w:rPr/>
      </w:pPr>
      <w:r>
        <w:rPr/>
        <w:t>Пусть каждый тренируется</w:t>
      </w:r>
    </w:p>
    <w:p>
      <w:pPr>
        <w:pStyle w:val="Normal"/>
        <w:rPr/>
      </w:pPr>
      <w:r>
        <w:rPr/>
        <w:drawing>
          <wp:inline distT="0" distB="0" distL="0" distR="0">
            <wp:extent cx="1428750" cy="1903730"/>
            <wp:effectExtent l="0" t="0" r="0" b="0"/>
            <wp:docPr id="10" name="пдд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пдд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тадионах, во дворах,</w:t>
      </w:r>
    </w:p>
    <w:p>
      <w:pPr>
        <w:pStyle w:val="Normal"/>
        <w:rPr/>
      </w:pPr>
      <w:r>
        <w:rPr/>
        <w:t xml:space="preserve">Но только не на улицах.  </w:t>
      </w:r>
    </w:p>
    <w:p>
      <w:pPr>
        <w:pStyle w:val="Normal"/>
        <w:ind w:left="708" w:firstLine="708"/>
        <w:rPr/>
      </w:pPr>
      <w:r>
        <w:rPr/>
        <w:t>(Жилая зон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Если ты собрался с другом</w:t>
      </w:r>
    </w:p>
    <w:p>
      <w:pPr>
        <w:pStyle w:val="Normal"/>
        <w:rPr/>
      </w:pPr>
      <w:r>
        <w:rPr/>
        <w:t>В зоопарк или в кин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5070</wp:posOffset>
                </wp:positionH>
                <wp:positionV relativeFrom="paragraph">
                  <wp:posOffset>33655</wp:posOffset>
                </wp:positionV>
                <wp:extent cx="2374265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2.5pt;mso-wrap-distance-left:9.05pt;mso-wrap-distance-right:9.05pt;mso-wrap-distance-top:0pt;mso-wrap-distance-bottom:0pt;margin-top:2.65pt;mso-position-vertical-relative:text;margin-left:5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дружиться с этим знаком</w:t>
      </w:r>
    </w:p>
    <w:p>
      <w:pPr>
        <w:pStyle w:val="Normal"/>
        <w:rPr/>
      </w:pPr>
      <w:r>
        <w:rPr/>
        <w:t>Вам придется все равно,</w:t>
      </w:r>
    </w:p>
    <w:p>
      <w:pPr>
        <w:pStyle w:val="Normal"/>
        <w:rPr/>
      </w:pPr>
      <w:r>
        <w:rPr/>
        <w:t>Он домчит вас быстро, ловко</w:t>
      </w:r>
    </w:p>
    <w:p>
      <w:pPr>
        <w:pStyle w:val="Normal"/>
        <w:rPr/>
      </w:pPr>
      <w:r>
        <w:rPr/>
        <w:t xml:space="preserve">Знак….  </w:t>
      </w:r>
    </w:p>
    <w:p>
      <w:pPr>
        <w:pStyle w:val="Normal"/>
        <w:ind w:left="708" w:firstLine="708"/>
        <w:rPr/>
      </w:pPr>
      <w:r>
        <w:rPr/>
        <w:t>(Автобусная останов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428750" cy="1903730"/>
            <wp:effectExtent l="0" t="0" r="0" b="0"/>
            <wp:docPr id="12" name="пдд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дд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28"/>
          <w:szCs w:val="28"/>
        </w:rPr>
        <w:t>Отряды  юных инспекторов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ЮИД</w:t>
      </w:r>
      <w:r>
        <w:rPr/>
        <w:t xml:space="preserve"> — добровольные объединения учащихся, которые создаются с целью совершенствования работы по профилактике правонарушений среди детей и подростков, воспитания у них высокой транспортной культуры, коллективизма, оказания содействия в изучении детьми младшего и среднего возраста Правил дорожного движения и привития им навыков безопасного поведения на улицах и дор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ОСНОВНЫЕ ЗАДАЧИ:</w:t>
      </w:r>
    </w:p>
    <w:p>
      <w:pPr>
        <w:pStyle w:val="Normal"/>
        <w:jc w:val="both"/>
        <w:rPr/>
      </w:pPr>
      <w:r>
        <w:rPr/>
        <w:t xml:space="preserve">Активная пропаганда правил дорожного движения в школах, детских садах, внешкольных учреждениях, предупреждение нарушений дорожного движения детьми. </w:t>
      </w:r>
    </w:p>
    <w:p>
      <w:pPr>
        <w:pStyle w:val="Normal"/>
        <w:jc w:val="both"/>
        <w:rPr/>
      </w:pPr>
      <w:r>
        <w:rPr/>
        <w:t xml:space="preserve">Умение оказания первой помощи пострадавшим при дорожно-транспортных происшествиях. </w:t>
      </w:r>
    </w:p>
    <w:p>
      <w:pPr>
        <w:pStyle w:val="Normal"/>
        <w:jc w:val="both"/>
        <w:rPr/>
      </w:pPr>
      <w:r>
        <w:rPr/>
        <w:t xml:space="preserve">Участие в смотрах и слетах ЮИД, конкурсах и соревнованиях, организация деятельности школьных автоплощадок и автогородков безопасности движения. </w:t>
      </w:r>
    </w:p>
    <w:p>
      <w:pPr>
        <w:pStyle w:val="Normal"/>
        <w:jc w:val="both"/>
        <w:rPr/>
      </w:pPr>
      <w:r>
        <w:rPr/>
        <w:t>Организация работы с юными велосипедис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И ОРГАНИЗАЦИЯ РАБОТЫ ОТРЯДОВ ЮИД</w:t>
      </w:r>
    </w:p>
    <w:p>
      <w:pPr>
        <w:pStyle w:val="Normal"/>
        <w:jc w:val="both"/>
        <w:rPr/>
      </w:pPr>
      <w:r>
        <w:rPr/>
        <w:t>Членами отряда Юных инспекторов движения могут быть учащиеся в возрасте от 11 до 15 лет, желающие активно участвовать в работе по пропаганде ПДД и профилактике детского дорожно-транспортного травматизма. Отряд создается при наличии не менее 10 человек и может делиться на отделения. Руководство работой отряда ЮИД осуществляется штабом, избираемым на общем собрании. Штаб из своего состава избирает командира и зам. командира и утверждает старших по отдел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Б ОТРЯДА ЮНЫХ ИНСПЕКТОРОВ ДВИЖЕ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ет план работы отряда ЮИД на год, меся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ует работу отря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и контролирует работу отряда и их командир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ет график патрулирования членов ЮИД и осуществляет контроль за его исполнени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структирует членов отряда ЮИ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дёт документацию и дневник отряда о проделанной работе, оформляет стенд «Отряд ЮИД в действии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 заседания штаба отряда ЮИ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имает и вовлекает всех желающих в ряды ЮИ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андир отряда должен иметь рабочую тетрадь (список отряда); план на год, месяц; учет проводимой работы. Каждый отряд ЮИД имеет свой девиз и свою речевку, должен обязательно знать свою песню «Марш юных инспекторов дви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ЧКИ ИСТОРИИ</w:t>
      </w:r>
    </w:p>
    <w:p>
      <w:pPr>
        <w:pStyle w:val="Normal"/>
        <w:jc w:val="both"/>
        <w:rPr/>
      </w:pPr>
      <w:r>
        <w:rPr/>
        <w:t>Вопросам безопасности дорожного движения всегда уделялось большое внимание. Пропаганда безопасности дорожного движения — это целенаправленная деятельность по распространению знаний, касающихся вопросов обеспечения безопасности дорожного движения, разъяснению законодательства, правовых норм, регламентирующих поведение участников дорожного движения, осуществляемая подразделениями Государственной автомобильной инспекции, детскими дошкольными учреждениями и учебными заведениями, общественными организациями, средствами массовой информации в целях предупреждения аварийности.</w:t>
      </w:r>
    </w:p>
    <w:p>
      <w:pPr>
        <w:pStyle w:val="Normal"/>
        <w:jc w:val="both"/>
        <w:rPr/>
      </w:pPr>
      <w:r>
        <w:rPr/>
        <w:t>Пропаганда БДД занимает важное место в деятельности УГАИ и является неотъемлемой частью эффективного управления деятельности подразделений. На сегодня сложилось несколько основных направлений деятельностью в области пропаганды. Одно из них — это разъяснение действующих норм и правил, целей и задач, прав и обязанностей Госавтоинспекции, помощь населению в получении навыков безопасного поведения. Другое направление — это снижение уровня и тяжести последствий детского дорожно-транспортного травматизма.</w:t>
      </w:r>
    </w:p>
    <w:p>
      <w:pPr>
        <w:pStyle w:val="Normal"/>
        <w:jc w:val="both"/>
        <w:rPr/>
      </w:pPr>
      <w:r>
        <w:rPr/>
        <w:t>Профилактика детского дорожно-транспортного травматизма (ДДТТ) является одним из основных направлений деятельности ГАИ. Работа по профилактике детского дорожно-транспортного травматизма должна проводиться на основании учёта и анализа дорожно-транспортных происшествий с участием детей и строиться с учётом особенностей восприятия дорожной информации дошкольниками, младшими школьниками и подростками. Уже на заре формирования СССР вопросам профилактике детского дорожно-транспортного травматизма уделялось очень большое внимание. Как следствие, 25 мая 1932 года был издан циркуляр ГУРКМ при СНК РСФСР «О мероприятиях по развертыванию пропаганды вопросов безопасности уличного движения» № 36. Этот же день считается Днём работников по пропаганде безопасности дорожного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ое направление деятельности милиции в то время было необходимо, потому что в город начался мощный приток сельских жителей, состоящих в большинстве своём из малограмотных крестьян. Незнание населением, (в том числе многими водителями и извозчиками) правил движения пешеходов и транспорта, а нередко и их умышленное нарушение, создавали напряжённую обстановку на улицах и дорогах крупных городов. О масштабе развернувшейся работы можно судить по информации в газете милиции «На боевом посту» от 1 мая 1933 года №14: «… Сотни тысяч плакатов, лозунгов, брошюр, открыток с текстами правил уличного движения, радиопередачи, доклады на рабочих собраниях, в школах, пионеротрядах постоянно призывают население к уличной дисциплине, организованности и порядк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льшую помощь старшим товарищам в этом оказывал комсомол и пионерия. Пионерские отряды несли в массы малограмотного населения не только всеобуч, но и правила безопасного поведения на дорогах. Именно тогда непроизвольно зарождалось движение, которое в последствии будет называться ЮИДОВСКИМ. </w:t>
      </w:r>
    </w:p>
    <w:p>
      <w:pPr>
        <w:pStyle w:val="Normal"/>
        <w:jc w:val="both"/>
        <w:rPr/>
      </w:pPr>
      <w:r>
        <w:rPr/>
        <w:t>Первый конкурс «За прочные знания и соблюдение учащимися правил уличного движения» был объявлен в 1966 году. Хоть он был не очень объемным и трудным, но сыграл свою положительную роль — и потому, что был первым, и потому, что работу по изучению правил дорожного движения можно и нужно организовывать интерес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ДЛЯ ПЕШЕХОДОВ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Не спешите, переходите дорогу размеренным шагом. Выходя на проезжую часть дороги, прекратите разговаривать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"Пешеходный переход"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 Не выходите  из-за кустов или машины, не осмотрев предварительно дорогу, - это типичная ошибка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 Не разрешайте детям играть вблизи дороги и на проезжей части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 Не посылайте ребенка переходить или перебегать дорогу впереди вас-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ind w:left="540" w:hanging="0"/>
        <w:rPr>
          <w:b w:val="false"/>
          <w:b w:val="false"/>
          <w:sz w:val="24"/>
          <w:szCs w:val="52"/>
        </w:rPr>
      </w:pPr>
      <w:r>
        <w:rPr>
          <w:b w:val="false"/>
          <w:sz w:val="24"/>
          <w:szCs w:val="52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righ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1:00Z</dcterms:created>
  <dc:creator>1</dc:creator>
  <dc:description/>
  <dc:language>en-US</dc:language>
  <cp:lastModifiedBy>админ</cp:lastModifiedBy>
  <cp:lastPrinted>2012-11-29T08:32:00Z</cp:lastPrinted>
  <dcterms:modified xsi:type="dcterms:W3CDTF">2015-10-19T12:21:00Z</dcterms:modified>
  <cp:revision>2</cp:revision>
  <dc:subject/>
  <dc:title>Наименование школы: Муниципального общеобразовательного бюджетного учреждения основной общеобразовательной школы д</dc:title>
</cp:coreProperties>
</file>