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728"/>
        <w:gridCol w:w="690"/>
        <w:gridCol w:w="869"/>
        <w:gridCol w:w="965"/>
        <w:gridCol w:w="859"/>
        <w:gridCol w:w="850"/>
        <w:gridCol w:w="850"/>
        <w:gridCol w:w="610"/>
        <w:gridCol w:w="709"/>
        <w:gridCol w:w="708"/>
        <w:gridCol w:w="567"/>
        <w:gridCol w:w="709"/>
        <w:gridCol w:w="80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ая ценность изделия (блюда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элементы, мг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10 и 11-17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-в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ори-й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 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, м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2, м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, м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ша рисовая молочная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т из с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ат витами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 картофельный  вермишел.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</w:rPr>
              <w:t>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фтели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арные 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уляш 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отварно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щ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щ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фтели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моркови с изю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припущенная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отварно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ь «Золотой ш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ат из вареной свек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в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Салат </w:t>
            </w:r>
            <w:r>
              <w:rPr>
                <w:sz w:val="22"/>
              </w:rPr>
              <w:t>«Витами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еты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/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гу овощ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0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молочная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ток «Золотой ш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В СРЕД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728"/>
        <w:gridCol w:w="708"/>
        <w:gridCol w:w="851"/>
        <w:gridCol w:w="965"/>
        <w:gridCol w:w="859"/>
        <w:gridCol w:w="850"/>
        <w:gridCol w:w="850"/>
        <w:gridCol w:w="610"/>
        <w:gridCol w:w="709"/>
        <w:gridCol w:w="708"/>
        <w:gridCol w:w="567"/>
        <w:gridCol w:w="709"/>
        <w:gridCol w:w="80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я ценность изделия (блюда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еральные элементы, мг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амины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 и 11-17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-в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-й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м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 м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м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ша рисовая молочная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т из с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ат витами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 картофельный  вермишел.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припущенная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фтели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арные 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 молочный вермише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уляш 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отварно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щ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щ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гречневая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фтели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моркови с изю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припущенная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отварно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ь «Золотой ш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ат из вареной свек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в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Салат </w:t>
            </w:r>
            <w:r>
              <w:rPr>
                <w:sz w:val="22"/>
              </w:rPr>
              <w:t>«Витами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еты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/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овое пюре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молочная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ток «Золотой ш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В СРЕД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728"/>
        <w:gridCol w:w="708"/>
        <w:gridCol w:w="851"/>
        <w:gridCol w:w="965"/>
        <w:gridCol w:w="859"/>
        <w:gridCol w:w="850"/>
        <w:gridCol w:w="850"/>
        <w:gridCol w:w="610"/>
        <w:gridCol w:w="709"/>
        <w:gridCol w:w="708"/>
        <w:gridCol w:w="567"/>
        <w:gridCol w:w="709"/>
        <w:gridCol w:w="80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щевая ценность изделия (блюда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еральные элементы, мг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амины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 и 11-17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-в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-й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м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, м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м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ша рисовая молочная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т из с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ат витами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припущенная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фтели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арные 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Гуляш 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отварно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щ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щ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фтели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моркови с изю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припущенная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отварно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ь «Золотой ш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ат из вареной свек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в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Салат </w:t>
            </w:r>
            <w:r>
              <w:rPr>
                <w:sz w:val="22"/>
              </w:rPr>
              <w:t>«Витами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еты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/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овое пюре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7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молочная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ток «Золотой ш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овое пюре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ольник ленингра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/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в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ркое по-домаш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ляш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фле из говядины с ри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/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чная к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овсяная молочная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В СРЕД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В СРЕД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7:00Z</dcterms:created>
  <dc:creator>Секретарь</dc:creator>
  <dc:description/>
  <cp:keywords/>
  <dc:language>en-US</dc:language>
  <cp:lastModifiedBy>Школа с.Тубинский</cp:lastModifiedBy>
  <cp:lastPrinted>2015-09-04T15:17:00Z</cp:lastPrinted>
  <dcterms:modified xsi:type="dcterms:W3CDTF">2017-09-29T13:17:00Z</dcterms:modified>
  <cp:revision>3</cp:revision>
  <dc:subject/>
  <dc:title/>
</cp:coreProperties>
</file>