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лное название: Тубинская средня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ата образования: 1924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аткое историческое опис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30 года в поселке Тубинск работали две четырехклассные школы первой ступени. Первая школа функционировала с 1924 года, где обучались русские дети, а вторая башкирская школа с 1928 года. В 1934 году обе школы были реорганизованы в 7-летние (2 ступень). Первыми заведующими начальных школ были Усман Каримов, Ахмадулла Гареев, Сергей Коравяковс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37 года дети обучались в нескольких приспособленных зданиях. Первая начальная школа (1 ступень) находилась на месте нынешней мечети, где до 4 класса учились и русские дети и дети башкир и татар. Во 2-ой ступени (5,6,7 классы) дети обучались в здании построенном в 1935 году на месте футбольного поля, где потом находился интернат при башкирской школе №2, а также в здании библиотеки. Когда в начале 30-ых годов в районе развернулась компания по ликвидации безграмотности, на базе обеих школ поселка были открыты курсы по ликбезу и в течении 2-3 лет учителя научили читать и писать совершенно неграмотных взрослых людей. Башкиры, татары учились недавно введенной латинской графике, а до этого пользовались арабской. В 1937 году под руководством директора школы №1 Гатиатуллина Хакима Салямовича в качестве начальника строительства было введено в эксплуатацию новое деревянное двухэтажное здание башкирской школы №2, а в 1939 году – русской СШ №1. В 1938-1939 учебном году школы были реорганизованы в сред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выпускниками башкирской 7-летки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 Файзулла Файзрахм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фбаев Акрам Мирхайда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бер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ыпуск из средних школ совпал с началом Великой Отечественной войны в 1941 году. Из стен школ выпустились 12 человек, из которых все юноши- выпускники были мобилизованы на фро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ми выпускниками СШ №2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а Мазуна Зигануровна – Заслуженная учительница Р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ухаметова Зифа Кагармановна –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 Рашит Абдрахманович – бывший директор Ш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атов Якуп Исхакович – погиб на фрон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 Мурзагали Ахметгалеевич – погиб на фрон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лумбетов Нур Каримович – инженер-строитель г.Уч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расов Гакиф Шайхуллович – погиб на фрон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Гали – живет в Средней Аз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ева Бика Кудабаевна – учительница, живет в Бетер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иатуллин Шакир Салямович – офицер запаса, учитель химии и би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баев Вара Башарович – партийный работник Баймак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лин Фуат Сибагатович – пенсионер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слевоенный выпуск с вручением аттестатов зрелости состоялся в обеих школах в 1946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СШ №2 выпустились 11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з 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янбаев Абдулла Латып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цева Валентина Павл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аншин Саг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ьясов Вак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П.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К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яшева Г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ргин Н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Н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Там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Н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выпуска Тарасов Н.М. становится первым обладателем Золотой медали в истории шк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русской средней школы №1 долгие годы до и после войны (1932-1961гг) работал Заслуженный учитель БАССР, Отличник народного просвещения РСФСР, кавалер ордена «Знак Почета» и многих медалей за трудовую доблесть Гатиатуллин Хаким Салямови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два года после введения в строй здания СШ №2 директором башкирской школы проработал Герой гражданской войны Абдрахман Сагитов из села Темяс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ойны директорами работали и уходили на фронт Гумеров, Галлямов, Фаттахова, Исламгулов, Мухаметов и многие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военные годы (1948г) восьмым директором средней школы №2 назначается участник двух войн, бывший командир эскадрона Башкирской гвардейской, кавалерийской дивизии и заведующий РОНО, будущий Заслуженный учитель школ БАССР и РСФСР, кавалер Ордена Ленина и первый обладатель в РБ медали Ушинского, делегат Всесоюзного съезда учителей, Отличник народного просвещения РСФСР, видный деятель просвещения и первый директор Сибайского педагогического училища Бадри Мужавирович Мамбетку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ующем директорами рабо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В.Н. – Отличник народного просвещения СС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амов Х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шваров Р.Б.-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нко Р.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аманов А.М.-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галин Г.А. – Заслуженный учитель БАССР,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лыбаев Р.Р. –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 Ф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 Ф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 Ш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еткулов М.Б.- Отличник народного просвещения, кавалер Ордена «Знак Почета», директор высшей катег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ее 10 лет завучами школ рабо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кина –Андреянова Антонида Павловна –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Сергей Иванович –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ский Антон Николаевич – начальные классы,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 Дарвин Арсланович –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улатова Фарида Гарифовна – 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 Булат Бакиевич – 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баев Роберт Хабибуллович – СШ №2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ередине 30-ых годов и позднее в школах препода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лисова С.Б. – ге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въяковская Е.И. – ге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въяковский С.А. – рус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лавина М.А. – рус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игина К.И. – рус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магилова З.З.- рус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йхитдинов Б.К.- рус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ишева З. – башкир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физов А – башкир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икбулатов Ф.Г.- башкирский язык и литер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разетдинова М.С. – башкирский язык и литература, завуч 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ргенсон (латыш) – немец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ирфанов – немец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уханов П.Г. – немец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артман-Лисовская В.А. (латышка) – немец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таб-Девятова Е.Я. – немец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зитов Ф.М. – физика,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айзуллин – физика,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нтонов С.И. – физика,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линкин С.Ф.- физика,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сотина А.Н.- физика, матема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хлакова Г.И. – химия, би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ебенщиков С.М. – химия, би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хмангулов С.С. –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осов В.Н.-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дрисов Д.А. –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ияров К –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Шагимов Ш.З. –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атиатуллин Ш.С. – химия, би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миссаров Г – химия, би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сыр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Бикм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убаи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Любим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ахретдинова Ф.С.-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лыбаева Б.Г.                                       8. Косынкина Е.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шина Г.Ю.                                        9. Шапова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анова О.Х.                                        10. Ерм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арисова Ф.М.                                    11.Титова Е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ухаметова З.К.                                 12.Утяшева Г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ский А.Н.                                      13.Аксенова К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А.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ые руководит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.И.                                           6. Муслухитдинов А.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в                                                     7. Зинаида Митрофа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                                                    8. Сулейманов Д.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ъянов                                                  9. Мавлеткулов М.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илин Я.Б                                             10.Байрамгулов В.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о войны, до и после, в руднике действовала детская техническая станция. В кружках по фотоделу и авиамоделизму дети учились своими руками делать фотоаппарат (руководитель кружка Насыров), модели самолетов, которые могли летать. Руководил этим кружком любитель своего дела Михаил Карнаух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938 года авиамоделисты рудника на республиканских соревнованиях в Уфе заняли 1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арнаухов в ВОВ командовал звеном ночных бомбардировщиков. Вернувшись с войны, он продолжал работу на ДТС, учил конструировать аэросани, летать на планерах и самолете УТ-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ДТС работал кружок электро   -радиомантажников, где руководили Расим Батырев и М. Костомаров. ДТС функционировала до 1949 года. Директором в последние 2 года работал Вара Башарович Буранба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базе ДТС в 1949 году в Баймаке создается районный Дом пионеров, который функционирует и сейчас как ЦДД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существования из Тубинских средних школ было выпущено около 3000 выпуск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, 50-ые годы школы поселка одним из крупных по контингенту учащихся в районе обслуживали обучением почти 1/3  территории Баймакского района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лучили знания и среднее образование дети, проживавшие на территории Темясовского, Билаловского, Муллакаевского, Нигаматовского, 2-Иткуловского, Бекешевского, Кусеевского, Мукасовского сельсо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чинали свою первую трудовую деятельность, ставшие потом видными людь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 Анаф Афтахович – видный ученый-тюрколог, доктор филологических наук, профессор. В 1938-42 гг. работал учителем немецкого языка в СШ №1 и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 Булат Бакиевич – декан филологического факультета СГПИ, профессор. Работал учителем русского и башкирского  языка и литературы, завучем СШ №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ьянова Галлия Мухтаровна – Министр народного образования Республики Башкортостан, кандидат педагогических наук. Работала учителем русского языка и литературы, организатором внекласс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бекова Ямал Галеевна – учитель начальных классов, Отличник народного просвещения РСФСР, награждена 2-мя медалями «За трудовую доблесть и отличие». Депутат Верховного Совета РСФСР (50-ые го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булатова Фарида Гарифьяновна – завуч Сибайского педагогического училища. Заслуженная учительница школ БАССР и РСФСР, кавалер ордена «Знак Почета». Долгие годы (1948-1964гг) работала завуче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аева Гарифа Ишмухаметовна – кавалер ордена «Ленина», учитель би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уллина Гульсум Халиловна – кавалер ордена «Ленина», учитель начальных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Виталий Федорович- Отличник народного просвещения РСФСР и СССР, директор С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Константиновна – Заслуженная учительница БАССР, учитель русского языка и литературы, Отличник народного просвещения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а Зоя Захаровна – Заслуженная учительница БАССР, учитель русского языка и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галина Мунира Галлутдиновна – Отличник народного просвещения РСФСР, учитель математ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ящие работники райо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лыбаев Рим Ашрафович – директор СШ №2, председатель райисполкома, секретарь РК КП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аманов Ахияр Музафарович – директор СШ № 2, Отличник НП РСФСР, заведующий РО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галин Тимергали Абдрахманович – директор СШ №2, Заслуженный учитель БАССР, Отличник НП РСФСР, заведующий Р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ах Тубинских школ учились и воспитывались, а в дальнейшем стали известными людьми в республике и за ее пределами следующие выпускн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ой Советского Союза – Белов Федор Иван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шие и старшие офицеры СА и ВМФ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ымбал Николай Иванович – генерал-май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ымбал Василий Иванови – 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етников И.И. – 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емин Иван Иванович – 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бьев В.И. – 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ловьев Николай Иванович – 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онов Петр – капитан 1-го ран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тников Валерий А – капитан 1-го ран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леев И – под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тушкин – под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сеев М.Х. – подполко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илалов З – май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Николай Михайлович – крупный специалист ядерной физики, профессор, ректор УПИ г.Челяби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ев Ильдус Я – доктор химических наук, профессор, г.Моск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дюрин Виктор Павлович – доктор биологических наук, порфесс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 Рашит Ахметович – доктор медицинских наук, заведующий кафедрой БГ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в Диляур Хасанович – доктор химических наук, профессор, Магнитогорская горная академ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Владимир Дмитриевич – кандидат медицинских наук, г.Москва, Кремлевская бо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Юрий Дмитриевич – кандидат химических наук, профессор, Бирский Г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 Владислав Дмитриевич – кандидат техн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фбаев Акрам Мирхайдарович – кандидат экономических наук, работал заместителем директора Башкирского медносерного комбин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ызков Е.П. – кандидат технических наук, Олеский С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гин Станислав Иванович – кандидат техн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Николай Алексеевич – кандидат техн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баев Ильдус Хабдрахманович – кандидат экономических наук, Хайбуллинский рай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нов Петр Андреевич – кандидат юридических наук г.Свердлов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Эльвира Алексеевна – кандидат юридических наук г.Свердлов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кулов Камиль – кандидат техн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шев Л.А. – кандидат техн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Яганур Юсупович – кандидат физико-математических наук Б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каев Марат Салаватович – кандидат физико-математических наук СГП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тов Амир Аиткулович – аспирант, ведущий нейрохирург Республиканской больницы г.Уф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а Светлана Раилевна – аспир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йно-хозяйственные работн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 Н.А. – парторг обкома КПСС, 1-ый секретарь Шишминского РК КП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баев И.Х. – 1 секретарь Хайбуллинского РК КП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зитов Н.М. – 1 секретарь Нуримановского РК КПСС, инстру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Александр – 1 секретарь Магнитогорского ГК ВЛКСМ, 2 секретарь Челябинского ОК КПСС, ответственный работник ЦК КП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иятуллин  Р.А. – 1 секретарь РК ВЛКСМ, комсорг ОК ВЛКСМ, заместитель председателя райсовета, директор Суванякского совхо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ховский П.М. – 2 секретарь РК КПСС, начальник управления сельским хозяй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баев В.Б. – зам. председателя  райсовета, председатель народного контроля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кин – заместитель председателя рай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 – 2 секретарь РК КПСС, заместитель председателя рай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– секретарь парткома БМСК, главный инженер БМ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 Ф.Ф. секретарь парткома БМ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нов – главный инженер «Башстро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назаров А.А. – управляющий трестом  «Башмедьстро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дюрин Д.П. – управляющий трестом «Ровностро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фбаев А.М. – заместитель директора БМ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 Ш.Г. – ответственный секретарь республиканского отделения «ЮНЕСКО», заместитель главы горрай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ьянов И.Л. – заместитель главы горрай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шин Сагит – начальник Хайбуллинского РОВ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 Р.И. – начальник Баймакского РОВ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игулов Ш.С. – председатель Баймакского райнарс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ибаев Р.Т. – начальник управления  сельского хозяйства Баймак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Я.А. – председатель Баймакского РНК, директор дом отды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йгулов С.Б. – начальник Баймакского управления сельским хозяй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М.М. – начальник финансового управления Баймакской горрай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Х.Г. – начальник финансового управления Сибайской гор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нбаев Ш.И. – начальник Р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 М. – главный ветеринарный врач управления с/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тдинов Н.М. – главный зоотехник управления с/х, директор откормсовхо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назаров А.А. – сотрудник райгаз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пов М. – сотрудник райгаз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баев А.Л. – начальник Тубинской шахты, первый директор ЗЗ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кильдин С.А. – первый директор швейной фабр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и культуры и искус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сулпан Гарипова – писате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мат Кадыргулов – пис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ир Галимов – народный артист РБ, Заслуженный работник культуры РБ, директор Сибайского государственного драматического теа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йгулов Марсель – актер Сибайского государственного драматического теа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Римма – самодеятельный компози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апов М.Г. – Заслуженный работник культуры Р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етова Л.Я. – Заслуженная артистка РБ, солистка ансамбля народного танца имени Ф. Гаскар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М.А. – член художников РСФСР, старший преподаватель Уфимского института искус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 А.А. – худож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и народного образования и здравоохра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аманов А.М. – директор Тубинской СШ №2, заведующий Р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 – директор Сибайского горно-металлургического коллед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баттулин И.М. – директор Сибайского медицинского училищ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П.Т. – директор школы г.Сарап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– директор Сибайской СШ №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Э.А. – директор Сибайской СШ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манов М.И. – директор Нигаматов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ьянов Ф.А. – директор Нигаматов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 Р – директор Тубинской  ШР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амов Х.А. – директор Тубинской СШ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еткулов М.Б. – директор Тубин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Д.Н. – директор Бекешев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А.А. – директор Богачев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гулов – директор Тавлыкаевской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шин М.А. – преподаватель Сибайского педагогического колледжа, Отличник НП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Д – преподаватель Сибайского горно-металлургического коллед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ева Гульсум – преподаватель СГПИ, кандидат психологических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а З.Х. – заведующая терапевтическим отделением ЦРБ, кавалер ордена «Знак Поче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яров С.М. – Заслуженный учитель РБ, Сакмарская С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баева – Заслуженный учитель РБ, Нигаматовск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а М.З. – Заслуженный учитель РБ, г.Сиб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ухаметова З.К. – Отличник НП РСФСР, кавалер медалей «За трудовую доблесть и отлич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а – Отличник НП РСФ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инские средние школы №1 и №2 являясь одним из первых школ района выделялись своими славными делами, добрыми традициями, а СШ №2  (директор Мамбеткулов Б.М.) была методическим центром района и региона. Школа стояла у истоков многих начинаний, была кузницей наиболее подготовленных к жизни выпускников. Благодаря чему , многие выпускники имея  хорошую базу знаний, несмотря на экономические трудности тех времен, продолжали обучение в высших и средних учебных заведениях и после работали в разных отраслях народного хозяйства и за ее преде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60 годы Тубинская СШ №2 являлась одной из первых инициаторов рождения ученических производственных бригад – одной из форм привлечения учащихся к производственному труду, общественно- производительному тру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8 года в связи с консервацией поселкообразующих предприятий и выездом квалифицированных кадров  в другие рудники контингент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лся, что  привело к объединению в 1976 году башкирской и русской школы в одну средню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4 году была построена новая типовая школа на 320 ученических ме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м и воспитанием подрастающего поколения заняты 32 учителя. Из них 2 имеют высшие категории (Абсалямов Мухамет Зиннатович- учитель биологии, Отличник народного просвещения РСФСР, Заслуженный учитель РБ., Мавлеткулов Мидхат Биргалеевич – учитель географии, директор школы, Отличник народного просвещения РСФСР), 6-первые категории (Алибаев Роберт Хабибуллович, Янтурина Разия Гайнетдиновна, Абзелилова Хамида Гайзулловна, Абсалямова Нажиба Мазгаровна, Ахмедиева Светлана Аменовна, Хисматуллина Галия Шарифовна), 10- вторые квалификационные категории, в том числе 1- Заслуженный учитель РБ, 5- Отличников НП РСФС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также особо выделяются такие учителя преданные своему делу как Исхаков Булат Салаватович, Тангатарова Клара Мухамедьяновна, Кирамов Хуснихак Арсланович, Захарова Татьяна Петровна, Биргалина Гульнара Аиткулов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, уверенный в будущем, продолжая традиции старших поколений, несмотря на проблемы современной жизни трудится плодотворно, добиваясь новых успехов в деле обучения и воспитания нового поко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понимика мес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где теперь расположен обслуживаемый школой поселок Тубинск, в прошлом была покрыта густым лесом и кустарником. На долинах рек Сапсал и Куранайгыр жители окрестных деревень выезжали на кочевки. Место, где находится бывший горный цех, первоначально называлось «Алайгыр тубахе». Такое же название носила деревня. Но со временем поселок стал называться «Тубэ»- возвышенность. От этого слова и произошло название поселка «Тубинс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убинских школ написана на основании архивных документов и воспоминаний бывших выпускников школ В.Б.Буранбаева, Ю.Д. Ткачева, Д.Н.Волкова, Г.М. Утяшевой, З.К. Ишмухаметовой, Ф.С.Губайдуллина, Н.М.Баязитова, И.Х. Кулибаев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E6D81"/>
          <w:sz w:val="15"/>
          <w:szCs w:val="15"/>
        </w:rPr>
      </w:pPr>
      <w:r>
        <w:rPr>
          <w:rFonts w:cs="Tahoma" w:ascii="Tahoma" w:hAnsi="Tahoma"/>
          <w:color w:val="5E6D81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E6D81"/>
          <w:sz w:val="15"/>
          <w:szCs w:val="15"/>
        </w:rPr>
      </w:pPr>
      <w:r>
        <w:rPr>
          <w:rFonts w:cs="Tahoma" w:ascii="Tahoma" w:hAnsi="Tahoma"/>
          <w:color w:val="5E6D81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E6D81"/>
          <w:sz w:val="15"/>
          <w:szCs w:val="15"/>
        </w:rPr>
      </w:pPr>
      <w:r>
        <w:rPr>
          <w:rFonts w:cs="Tahoma" w:ascii="Tahoma" w:hAnsi="Tahoma"/>
          <w:color w:val="5E6D81"/>
          <w:sz w:val="15"/>
          <w:szCs w:val="15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5E6D81"/>
          <w:sz w:val="15"/>
          <w:szCs w:val="15"/>
        </w:rPr>
      </w:pPr>
      <w:r>
        <w:rPr>
          <w:rFonts w:cs="Tahoma" w:ascii="Tahoma" w:hAnsi="Tahoma"/>
          <w:color w:val="5E6D81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3:00Z</dcterms:created>
  <dc:creator>Импульс</dc:creator>
  <dc:description/>
  <cp:keywords/>
  <dc:language>en-US</dc:language>
  <cp:lastModifiedBy>Школа с.Тубинский</cp:lastModifiedBy>
  <dcterms:modified xsi:type="dcterms:W3CDTF">2017-02-09T12:03:00Z</dcterms:modified>
  <cp:revision>2</cp:revision>
  <dc:subject/>
  <dc:title/>
</cp:coreProperties>
</file>