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ОБЩЕОБРАЗОВАТЕЛЬНАЯ ШКОЛА  С. ТУБИНСКИЙ МУНИЦИПАЛЬНОГО РАЙОНА БАЙМАК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182"/>
      </w:tblGrid>
      <w:tr>
        <w:trPr/>
        <w:tc>
          <w:tcPr>
            <w:tcW w:w="41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м Совет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окол от 2 ноября 2016 г. №2 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азом по МОБУ СОШ___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от __ _________2016 г. № ____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rFonts w:cs="Arial"/>
                <w:b/>
                <w:bCs/>
              </w:rPr>
              <w:t xml:space="preserve">Директор школы:      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</w:t>
            </w:r>
            <w:r>
              <w:rPr>
                <w:rFonts w:cs="Arial"/>
                <w:b/>
                <w:bCs/>
              </w:rPr>
              <w:t>Байназарова Д.И.</w:t>
            </w:r>
          </w:p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лана - график  мероприятий</w:t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(дорожная карта) </w:t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 введению и реализации ФГОС НОО ОВЗ </w:t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МОБУ СОШ с. Тубинский.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"/>
        <w:gridCol w:w="18"/>
        <w:gridCol w:w="5903"/>
        <w:gridCol w:w="1843"/>
        <w:gridCol w:w="2551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</w:t>
            </w:r>
          </w:p>
        </w:tc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Нормативно-правовое, методическое и аналитическое обеспечение введения и реализации ФГОС ОВЗ</w:t>
            </w:r>
          </w:p>
        </w:tc>
      </w:tr>
      <w:tr>
        <w:trPr>
          <w:trHeight w:val="7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1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ых правовых актов ОУ, обеспечивающих введение федеральных государственных образовательных стандартов образования обучающихся с ограниченными возможностями здоровья  (ФГОС 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2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Организация разъяснительной работы по отдельным вопросам введения ФГОС ОВЗ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размещение информационно – разъяснительных материалов для широкой общественности на официальном сайте 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3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готовности ОУ к введению ФГОС ОВЗ (нормативно-правовое, организационно-методическое, кадровое, материально-техническое обеспечение):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частие в опросах, заполнение карты готовности к введению ФГОС ОВЗ, подготовка информацион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6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4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учение и использование в практике инструктивных писем, методических рекомендаций Минобрнауки России по вопросам введения и реализации ФГО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Директор, зам. директора по УВР, Рабочая группа</w:t>
            </w:r>
          </w:p>
        </w:tc>
      </w:tr>
      <w:tr>
        <w:trPr>
          <w:trHeight w:val="6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6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и утверждение адаптированной образовательной программы НОО для обучающихся с ОВ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6 го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Рабочая группа</w:t>
            </w:r>
          </w:p>
        </w:tc>
      </w:tr>
      <w:tr>
        <w:trPr>
          <w:trHeight w:val="48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7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одели внеурочной деяте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8.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мониторинга системы образования детей с ограниченными возможностями здоровья </w:t>
            </w:r>
            <w:r>
              <w:rPr>
                <w:bCs/>
                <w:kern w:val="2"/>
              </w:rPr>
              <w:t>(в соответствии с приказом Минобрнауки России от 02.03.2015 № 135 «О внесении изменений в показатели мониторинга системы образования, утвержденные приказом Министерства образования и науки РФ от 15.01.2014 № 14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годно,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начиная с 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Директор, зам. директора по УВР</w:t>
            </w:r>
          </w:p>
        </w:tc>
      </w:tr>
      <w:tr>
        <w:trPr>
          <w:trHeight w:val="112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9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каза    учебной   литературы   в рамках реализации ФГОС НОО ОВЗ: определение списка учебников и учебных пособий, используемых в образовательном процессе в соответствии с ФГО НОО ОВЗ  на основе утвержденного федерального переч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годно,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начиная с 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зав. библиотекой</w:t>
            </w:r>
          </w:p>
        </w:tc>
      </w:tr>
      <w:tr>
        <w:trPr>
          <w:trHeight w:val="24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10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плана методической работы с ориентацией на проблемы введения ФГОС-ОВЗ  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годно 2016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 учителей начальных классо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рганизационное обеспечение введения и реализации ФГОС ОВЗ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.1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Создание рабочих  групп по вопросам введения и реализации ФГОС НОО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ктябрь  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/>
              <w:t>руководитель ШМО учителей начальных классов, учителя начальных классов,  педагоги-психологи, социальные педагоги, библиотекарь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.</w:t>
            </w:r>
          </w:p>
        </w:tc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адровое обеспечение введения и реализации ФГОС ОВЗ</w:t>
            </w:r>
          </w:p>
        </w:tc>
      </w:tr>
      <w:tr>
        <w:trPr>
          <w:trHeight w:val="169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.1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.2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.3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.4</w:t>
            </w:r>
          </w:p>
        </w:tc>
        <w:tc>
          <w:tcPr>
            <w:tcW w:w="5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Обеспечение поэтапного повышения квалификации руководящих и педагогических работников ОУ по вопросам введения и реализации ФГОС НОО ОВЗ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лана-графика повышения квалификации педагогических и руководящих работников ОУ по вопросам введения и реализации ФГОС НОО ОВЗ на уровне ОУ;</w:t>
            </w:r>
          </w:p>
          <w:p>
            <w:pPr>
              <w:pStyle w:val="Normal"/>
              <w:jc w:val="both"/>
              <w:rPr/>
            </w:pPr>
            <w:r>
              <w:rPr/>
              <w:t>участие руководящих и педагогических работников ОУ в курсах повышения квалификации и обучающих мероприятиях по вопросам реализации ФГОС ОВЗ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Освоение и использование опыта «стажировочных площадок» по введению ФГОС с ОВ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г-201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Зам. директора по УВР</w:t>
            </w:r>
          </w:p>
        </w:tc>
      </w:tr>
      <w:tr>
        <w:trPr>
          <w:trHeight w:val="33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Зам. директора по УВР</w:t>
            </w:r>
          </w:p>
        </w:tc>
      </w:tr>
      <w:tr>
        <w:trPr>
          <w:trHeight w:val="24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.5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kern w:val="2"/>
              </w:rPr>
            </w:pPr>
            <w:r>
              <w:rPr/>
              <w:t>Проведение проблемных педсоветов, обучающих семинаров для педагогов ОУ по реализации ФГОС-ОВЗ 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Финансово-экономическое обеспечение введения и реализации ФГОС ОВЗ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.1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ониторинг финансового обеспечения реализации прав обучающихся с ограниченными возможностями здоровья на получение общедоступного и бесплатного общего образования в условиях введения ФГОС ОВЗ:</w:t>
              <w:tab/>
              <w:t>корректировка и выполнение муниципальных заданий в соответствии с ФГОС ОВЗ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ирование финансирования на следующий календар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-17 уч.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иректор школы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5. </w:t>
            </w:r>
          </w:p>
        </w:tc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формационное обеспечение введения и реализации ФГОС ОВЗ</w:t>
            </w:r>
          </w:p>
        </w:tc>
      </w:tr>
      <w:tr>
        <w:trPr>
          <w:trHeight w:val="144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5.1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и проведение совещаний, конференций, семинаров, педагогических чтений  по вопросам введения и реализации ФГОС ОВЗ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Участие  педагогических работников образовательных организаций в районных мероприятиях по вопросам введения и реализации ФГОС НОО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5.2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Подготовка и размещение информации о ходе реализации ФГОС ОВЗ на сайте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5.3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ьской общественности по вопросам введения и реализации  ФГОС ОВЗ через сайт ОУ, газеты, буклеты, информационные стенды, родительские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Директор, зам. директора по УВР, классные руководител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5.4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Организация публичной отчетности образовательной организации о ходе и результатах введения ФГО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Директор, зам. директора по УВР, классные руководители</w:t>
            </w:r>
          </w:p>
        </w:tc>
      </w:tr>
      <w:tr>
        <w:trPr>
          <w:trHeight w:val="3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jc w:val="both"/>
              <w:rPr>
                <w:b/>
                <w:b/>
              </w:rPr>
            </w:pPr>
            <w:r>
              <w:rPr>
                <w:b/>
              </w:rPr>
              <w:t>Психолого-педагогическое обеспечение введения ФГОС ОВЗ</w:t>
            </w:r>
          </w:p>
        </w:tc>
      </w:tr>
      <w:tr>
        <w:trPr>
          <w:trHeight w:val="1335" w:hRule="atLeast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оделей психолого-педагогического сопровождения ФГО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ШМО учителей начальных классов учителя начальных; специалисты психолого-педагогическ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сопровождение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атериально-технической базы школы к нормативным требованиям ФГОС ОВЗ и создание доступной среды: оснащение учебных кабинетов, образовательного и коррекционно-развивающего пространства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>
          <w:trHeight w:val="279" w:hRule="atLeast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ответствия материально-технической базы реализации АООП НОО ОВЗ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, зам директора по безопасности</w:t>
            </w:r>
          </w:p>
        </w:tc>
      </w:tr>
      <w:tr>
        <w:trPr>
          <w:trHeight w:val="288" w:hRule="atLeast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оступа учителям, переходящим на ФГОС НОО </w:t>
            </w:r>
            <w:bookmarkStart w:id="0" w:name="_GoBack"/>
            <w:bookmarkEnd w:id="0"/>
            <w:r>
              <w:rPr/>
              <w:t>ОВЗ, 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Функциональные обязанности администраци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Определение целей, задач переходного периода реализации ФГОС для детей с ОВЗ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Создание рабочей группы, координация деятельности учителей начальных классов, психологов, социальных педагогов, родителей и законных представителей детей с ОВЗ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Составление дорожной карты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4.Информирование педагогической и родительской общественности  о работе школы по введению ФГОС НОО ОВЗ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5.Формирование  нормативно - правовой базы школы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6. Разработка адаптированной образовательной программы  в рамках перехода на  ФГОС НОО ОВЗ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7.Работа по изменению школьной  инфраструктуры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8. Корректирование работы.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9. Анализ результатов 1 этапа введения ФГОС НОО ОВЗ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Функциональные обязанности учителя 1 класса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работка рабочих программ  в рамках перехода на  ФГОС НОО ОВЗ 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Участие в разработке адаптированной основной образовательной программы ФГОС НОО  ОВЗ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разовательная деятельность в классе по новой АООП НО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Мониторинг результатов освоения программ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Анализ результатов  деятельност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оррекция деятельност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Функциональные обязанности методического объединения учителей начальных классов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здание системы методической работы, обеспечивающей сопровождение введения ФГОС НОО ОВЗ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работка  адаптированной основной образовательной программы ФГОС НОО ОВЗ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Анализ результатов раб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4:42:00Z</dcterms:created>
  <dc:creator>Admin</dc:creator>
  <dc:description/>
  <cp:keywords/>
  <dc:language>en-US</dc:language>
  <cp:lastModifiedBy>Школа с.Тубинский</cp:lastModifiedBy>
  <dcterms:modified xsi:type="dcterms:W3CDTF">2016-12-10T14:42:00Z</dcterms:modified>
  <cp:revision>2</cp:revision>
  <dc:subject/>
  <dc:title>ПРИЛОЖЕНИЕ 1</dc:title>
</cp:coreProperties>
</file>