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изучения деятельности МОБУ СОШ с. Тубинский,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ализующий в 2016-2017 учебном году федеральный государственный образовательный стандарт начального общего образования обучающихся с ограниченными возможностями здоровья.</w:t>
      </w:r>
    </w:p>
    <w:tbl>
      <w:tblPr>
        <w:tblW w:w="156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98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кт изуч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ненты, подлежащие изучению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ы, подтверждающие наличие компонентов, подлежащих изучению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сведения об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с ОВЗ,            осваивающих адаптированную  общеобразовательную программу, разработанную на основе  ФГОС ОВЗ 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-дет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обучающихся с ОВЗ, осваивающих адаптированную общеобразовательную программу, разработанную на основе ФГОС ОВЗ 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с ограниченными возможностями здоровья </w:t>
            </w: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>(задержка психического развития, ТНР.УО)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административно- управленческого, педагогического персонала, в том числе работающих по совместительству, реализующих  адаптированную общеобразовательную программу, разработанную на основе ФГОС ОВЗ 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 - управленческий персонал – </w:t>
            </w: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 xml:space="preserve">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по совместительству </w:t>
            </w: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 xml:space="preserve">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административно-управленческого персонала реализующих  адаптированную общеобразовательную программу, разработанную на основе ФГОС ОВЗ – </w:t>
            </w: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(</w:t>
            </w: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по совместительству – </w:t>
            </w: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 xml:space="preserve">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персонал – ____челове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ет по совместительству -____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ого персонала, реализующих адаптированную общеобразовательную программу, разработанную на основе ФГОС ОВЗ – ___ человек (____%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по совместительству – ____ человек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 кадрового, психолого-педагогического, материально-технического и информационно-технического и информационно- методического обеспечения требованиям ФГОС ОВЗ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курсы повышения квалификации по теме: «_________» – _____ человека (____%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т курсовую подготовку по вопросам ФГОС ОВЗ в 2016-2017 учебном году – ___ человек ( ____ %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кальная нормативная база образовательной организации, регламентирующая реализацию в 2015-2016 учебном году ФГОС ОВ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лицензии на ведение  образовательной деятельности права на реализацию адаптированных общеобразовательных программ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ое учреждение имеет лицензию (серия: _____ № ____от «__»___.20__г., бессрочно, выдана </w:t>
            </w:r>
            <w:bookmarkStart w:id="0" w:name="page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, которая дает право на осуществление образовательной деятельности по следующим образовательным программам: дошкольное образование, начальное общее образование, основное общее образование, среднее (полное) общее образование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Уставе образовательной организации позиций, связанных с реализацией адаптированных  общеобразовательных программ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ое учреждение осуществляет свою деятельность на основании Устава (утверждённым постановлением ____________ от «___» ______ 20___ год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аве  учреждения отражаются следующие позиции, связанные с реализацией адаптированных  общеобразовательных програм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__. п. ___. «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__. п.___ «Учреждение по согласованию с учредителем вправе открывать специальные (коррекционные) классы для обучающихся с ограниченными возможностями здоровья. При организации работы специальных (коррекционных классов) Учреждение руководствуется Типовым положением о специальном (коррекционном) образовательном учреждении для обучающихся, воспитанников с ограниченными возможностями здоровь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___. п.____ «При реализации 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__. п.___. «Для обучающихся, нуждающихся в длительном лечении, детей-инвалидов, которые по состоянию здоровья не могут посещать Учреждение, обучение по образовательным программам дошкольного, начального общего, основного общего и среднего общего образования организуется на дому или в медицинских организация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___. п. ___. «Учреждение обеспечивает занятия на дому с обучающимися по индивидуальному учебному плану в соответствии с медицинским заключением о состоянии здоровья, выделяет количество учебных часов в неделю, составляет расписание; приказом Учреждения определяется персональный состав педагогических работников»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плекта приказов образовательной организации, регламентирующего реализацию в 2015-2016 учебном году ФГОС ОВЗ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каз №____ от «___» ____.2016 г. «О реализации в 2016 – 2017 учебном году ФГОС для обучающихся с ОВЗ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каз № ___ от «___» ____2016 г. «Об  утверждении адаптированной общеобразовательной программ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несены изменения и дополнения в следующие локальные документы (приказ № ____ от ___.____.2016 г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ложение об индивидуальном учебном плане» - внесены дополнения и изменения: р.1.п.1. «Порядком организации и осуществления образовательной деятельности по основным общеобразовательным программам, а также по адаптированным общеобразовательным программам (далее - АОП)…»; р.1.п.3. «Обеспечить учет индивидуальных особенностей образования детей с ограниченными возможностями здоровья (далее - ОВЗ)»; р.1.п.6. «ИУП реализует право обучающихся на получение образования в объеме, установленном ФГОС общего образования и ФГОС ОВ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оложение о психолого-медико-педагогическом консилиуме» - внесены дополнения и изменения: р.1.п.1. – указан нормативный документ - приказ Министерств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Ф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 № 1598 от 19.12.2014г.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 р.1.п.2,3- добавлены слова «дети с ограниченными возможностями здоровья»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ложение о педагогическом совете - внесены дополнения и изменения: р2.п2.2. «Разрабатывает и согласовывает к утверждению образовательные программы, в том числе адаптированную образовательную программу, разработанную на основе ФГОС ОВЗ, программу развития учреждения, учебный план на новый учебный год»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оложение о текущем контроле успеваемости и промежуточной аттестации» – внесены дополнения и изменения: р.1.п.1.1. – указан нормативный документ - приказ Министерств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Ф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№ 1598 от 19.12.2014г.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 р.2. в п. 2.1,2.3.1, 3.1, 3.2.1, 4.1, 6.1 – добавлены слова «адаптированная образовательная программа»; р.3. в п. 2.3.1, 3.1 – добавлено ФГОС ОВЗ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оложение о внутренней системе оценки качества образования» - внесены дополнения и изменения: р.1. в п.1.3, 1.6.добавлены слова «адаптированная образовательная программа»; р.4.п.4.15.2.добавлены слова «адаптированная образовательная программа в соответствии ФГОС ОВЗ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оложение о правилах приема, порядке и основаниях перевода, отчисления и восстановления обучающихся» - внесены дополнения и изменения: р.1.п.1. добавлены слова «адаптированная образовательная программа» далее АОП; р.2.п.24. «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,  на основании рекомендаций психолого – медико - педагогической комиссии  и направления, выданного управлением образования администрации муниципальный район Баймак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оложение об организации внеурочной деятельности» - внесены дополнения и изменения: р.1.п.1.1. – указан нормативный документ - приказ Министерств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Ф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№ 1598 от 19.12.2014г.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 р.1.п.1.2, р.3.п.3.3. добавлены слова «адаптированная образовательная программа», «федеральный государственный стандарт для обучающихся с ограниченными возможностями здоровья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ложение об организации дополнительного профессионального образования педагогических работников» - внесены дополнения и изменения: р.2.п.2.3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остью обучения педагогических работников не менее 1 раза в три года по приоритетным направлениям повышения квалификации, таких как реализация ФГОС ОВЗ, в связи с введ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государственного образовательного стандарта начального общего образования обучающихся с ограниченными возможностями здоровь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ными документами федерального и регионального уровней, соответствия уровня квалификации педагогических работников квалификационным характеристи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тверждены в новой редак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оложение о создании рабочей группы по введению ФГОС НОО обучающихся с ОВЗ и о разработке АООП НОО обучающихся с ОВЗ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оложение о структуре, порядке разработки и утверждении АООП НОО обучающихся с ЗПР (вариант 7.1.)»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оложение о программе по предмету»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ключений психолого-медико-педагогической   комиссии  обучающихся, осваивающих адаптированные общеобразовательные программы, разработанные на основе  ФГОС ОВЗ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ные дети в 1 класс пришли с заключением ПМПК и с единой формулировкой заключения: Обучение по адаптированной общеобразовательной программе  начального общего образования на основе _____________________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заявлений родителей (законных представителей) обучающихся, осваивающих адаптированные общеобразовательные программы, разработанные на основе  ФГОС ОВЗ 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всех детей в наличии заявление от родителей (законных представителей) на зачисление и обучение по адаптированной общеобразовательной программ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аптированная общеобразовательная программа, разработанная на основе ФГОС  ОВЗ (далее- АОП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классов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- ____ человек. Приказ № ____ от 31.08.2016 г. «О зачислении в 1 класс»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и содержания АОП требованиям ФГОС  ОВЗ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cs="Calibri"/>
                <w:color w:val="000000"/>
                <w:sz w:val="24"/>
                <w:szCs w:val="24"/>
              </w:rPr>
              <w:t>Структура АООП НОО обучающихся с ЗПР включает целевой, содержательный и организационный разделы.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cs="Calibri"/>
                <w:i/>
                <w:iCs/>
                <w:color w:val="000000"/>
                <w:sz w:val="24"/>
                <w:szCs w:val="24"/>
              </w:rPr>
              <w:t>Целевой раздел</w:t>
            </w:r>
            <w:r>
              <w:rPr>
                <w:rStyle w:val="1"/>
                <w:rFonts w:cs="Calibri"/>
                <w:color w:val="000000"/>
                <w:sz w:val="24"/>
                <w:szCs w:val="24"/>
              </w:rPr>
              <w:t xml:space="preserve"> определяет общее назначение, цели, задачи и планируемые результаты реализации АООП НОО обучающихся с ЗПР образовательной организацией, а также способы определения достижения этих целей и результатов.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cs="Calibri"/>
                <w:color w:val="000000"/>
                <w:sz w:val="24"/>
                <w:szCs w:val="24"/>
              </w:rPr>
              <w:t>Целевой раздел включает: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Style w:val="1"/>
                <w:rFonts w:cs="Calibri"/>
                <w:color w:val="000000"/>
                <w:sz w:val="24"/>
                <w:szCs w:val="24"/>
              </w:rPr>
              <w:t>пояснительную записку;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Style w:val="1"/>
                <w:rFonts w:cs="Calibri"/>
                <w:color w:val="000000"/>
                <w:sz w:val="24"/>
                <w:szCs w:val="24"/>
              </w:rPr>
              <w:t>планируемые результаты освоения обучающимися с ЗПР АООП НОО;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Style w:val="1"/>
                <w:rFonts w:cs="Calibri"/>
                <w:color w:val="000000"/>
                <w:sz w:val="24"/>
                <w:szCs w:val="24"/>
              </w:rPr>
              <w:t>систему оценки достижения планируемых результатов освоения АООПНОО.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cs="Calibri"/>
                <w:i/>
                <w:iCs/>
                <w:color w:val="000000"/>
                <w:sz w:val="24"/>
                <w:szCs w:val="24"/>
              </w:rPr>
              <w:t>Содержательный раздел</w:t>
            </w:r>
            <w:r>
              <w:rPr>
                <w:rStyle w:val="1"/>
                <w:rFonts w:cs="Calibri"/>
                <w:color w:val="000000"/>
                <w:sz w:val="24"/>
                <w:szCs w:val="24"/>
              </w:rPr>
              <w:t xml:space="preserve"> определяет общее содержание начального общего образования и включает следующие программы, ориентированные на достижение личностных, метапредметных и предметных результатов: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Style w:val="1"/>
                <w:rFonts w:cs="Calibri"/>
                <w:color w:val="000000"/>
                <w:sz w:val="24"/>
                <w:szCs w:val="24"/>
              </w:rPr>
              <w:t>программу формирования универсальных учебных действий у обучающихся с ЗПР;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Style w:val="1"/>
                <w:rFonts w:cs="Calibri"/>
                <w:color w:val="000000"/>
                <w:sz w:val="24"/>
                <w:szCs w:val="24"/>
              </w:rPr>
              <w:t>программы отдельных учебных предметов, курсов коррекционно-развивающей области;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Style w:val="1"/>
                <w:rFonts w:cs="Calibri"/>
                <w:color w:val="000000"/>
                <w:sz w:val="24"/>
                <w:szCs w:val="24"/>
              </w:rPr>
              <w:t>программу духовно-нравственного развития, воспитания обучающихся сЗПР;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Style w:val="1"/>
                <w:rFonts w:cs="Calibri"/>
                <w:color w:val="000000"/>
                <w:sz w:val="24"/>
                <w:szCs w:val="24"/>
              </w:rPr>
              <w:t>программу формирования экологической культуры здорового и безопасного образа жизни;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Style w:val="1"/>
                <w:rFonts w:cs="Calibri"/>
                <w:color w:val="000000"/>
                <w:sz w:val="24"/>
                <w:szCs w:val="24"/>
              </w:rPr>
              <w:t>программу коррекционной работы;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Style w:val="1"/>
                <w:rFonts w:cs="Calibri"/>
                <w:color w:val="000000"/>
                <w:sz w:val="24"/>
                <w:szCs w:val="24"/>
              </w:rPr>
              <w:t>программу внеурочной деятельности.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cs="Calibri"/>
                <w:i/>
                <w:iCs/>
                <w:color w:val="000000"/>
                <w:sz w:val="24"/>
                <w:szCs w:val="24"/>
              </w:rPr>
              <w:t>Организационный раздел</w:t>
            </w:r>
            <w:r>
              <w:rPr>
                <w:rStyle w:val="1"/>
                <w:rFonts w:cs="Calibri"/>
                <w:color w:val="000000"/>
                <w:sz w:val="24"/>
                <w:szCs w:val="24"/>
              </w:rPr>
              <w:t xml:space="preserve"> определяет общие рамки организации образовательного процесса, а также механизмы реализации компонентов АООП НОО.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jc w:val="left"/>
              <w:rPr/>
            </w:pPr>
            <w:r>
              <w:rPr>
                <w:rStyle w:val="1"/>
                <w:rFonts w:cs="Calibri"/>
                <w:color w:val="000000"/>
                <w:sz w:val="24"/>
                <w:szCs w:val="24"/>
              </w:rPr>
              <w:t>Организационный раздел включает: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Style w:val="1"/>
                <w:rFonts w:cs="Calibri"/>
                <w:color w:val="000000"/>
                <w:sz w:val="24"/>
                <w:szCs w:val="24"/>
              </w:rPr>
              <w:t>учебный план начального общего образования;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Style w:val="1"/>
                <w:rFonts w:cs="Calibri"/>
                <w:color w:val="000000"/>
                <w:sz w:val="24"/>
                <w:szCs w:val="24"/>
              </w:rPr>
              <w:t>систему специальных условий реализации АООП НОО в соответствии с требованиями Стандарта.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rFonts w:cs="Calibri"/>
                <w:color w:val="000000"/>
                <w:sz w:val="24"/>
                <w:szCs w:val="24"/>
              </w:rPr>
              <w:t xml:space="preserve">Содержание и структура АОП общеобразовательного учреждения соответствует требованиям ФГОС ОВЗ </w:t>
            </w:r>
            <w:hyperlink r:id="rId13">
              <w:r>
                <w:rPr>
                  <w:rStyle w:val="InternetLink"/>
                  <w:sz w:val="24"/>
                  <w:szCs w:val="24"/>
                  <w:shd w:fill="FFFFFF" w:val="clear"/>
                </w:rPr>
                <w:t>.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АОП психолого-педагогической характеристики и особенностей обучения обучающихся с ОВЗ (в зависимости от категории нарушения развития)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а психолого-педагогическая характеристика обучающихся с задержкой психического развития (АОП раздел 1. п.1.1.)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плана требованиям ФГОС ОВЗ, санитарно-гигиеническим правилам и нормативам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соответствует требованиям ФГОС ОВЗ, санитарно-гигиеническим правилам и нормативам (АОП раздел 3. п.3.1. )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соответствует следующим требованиям ФГОС ОВ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ый план включает обязательные предметные области и коррекционно-развивающую об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язательные предметные области учебного плана и основные задачи реализации содержания предметных областей соответствуют ФГОС Н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ррекционно-развивающая область является обязательной частью внеурочной деятельности, поддерживающей процесс освоения содержания АООП Н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в АОП составлен на 4 года (1-4 класс) в соответствии с требованиями ФГОС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учебного плана состоит из двух частей — обязательной части и части, формируемой участниками образователь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включает 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илология» представлена учебными предметами: русский язык (165 учебных часов в год в 1-м классе и по 170 учебных часов во 2-3 классах), литературное чтение (4 часа в неделю, 132 часа в год в каждом классе),  иностранный язык (английский язык в соответствии с требованиями ФГОС ОВЗ)  – начинается со 2-го класса (2 часа в неделю, 66 часов в год в каждом классе). В 1 классе обучение русскому языку начинается интегрированным курсом «Обучение грамоте», который содержит разделы «Обучение чтению», «Обучение письму». Его продолжительность (приблизительно 23 учебные недели, 9 часов в неделю) определяется темпом обучаемости учеников, их индивидуальными особенностями и спецификой используемых учебных средств. После завершения интегрированного курса начинается раздельное изучение русского языка и литератур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атематика и информатика » представлена предметом: математика (4 часа в неделю, 132 часа в год в 1классе, 136 часов в год во 2-4 классах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ществознание и естествознание»: учебный предмет: окружающий мир (2 часа в неделю, 66 часов в год в 1классе, 68 учебных часов в год во 2-4 класса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скусство» представлена предметами эстетического цикла: музыка и изобразительное искусство (1 час в неделю, 33 часа в год в 1 классе и 34 часа во 2-4 класс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ехнология» представлена предметом: технология (1 час в неделю, 33 часа в год в 1 классе и 34 часа во 2-4 класс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изическая культура» представлена учебным предметом: физическая культура (3 часа в неделю, 99 часов в год в 1 классе, 102 часа в год во 2-4 класс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новы духовно нравственной культуры народов России» - с 4 класса вводится предмет (1 час в неделю, 34 часа в го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денные часы на часть учебного плана, формируемые участниками образовательного процесса были реализованы на введение учебных курсов коррекционно-развивающей области (2 часа в неделю 2-3 класс, 1 час в неделю в 4 классе) с учетом мнения родителей (законных представителей) (анкетир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кур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коррекционные 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Индивидуальные и групповые занятия коррекционно-развивающей направленности, факультативы по русскому языку и математ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 на учащихся не превышает предельно допусти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ой нагрузки: в 1 классе – 21 час, во 2 – 4 классах -23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коррекционно-развивающая область реализуется во внеурочной деятельности с учетом мнения родителей (законных представителе), в объёме 10 часов, из которых 5 часов направлены на коррекционно-развивающую деятельност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соответствует СанПиН 2.4.2.3286-15 по следующим пункт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п. 2. Учебные занятия для обучающихся с ОВЗ организуются в первую смену по 5-ти дневной учебной неделе. Учебные занятия начинаются не ранее 8 час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п. 3. Основная образовательная программа реализуется через организацию урочной и внеурочной деятельности. Урочная деятельность состоит из часов обязательной части и части, формируемой участниками отношений. Внеурочная деятельность формируется из часов, необходимых для обеспечения индивидуальных потребностей обучающихся с ОВЗ и в сумме составляет 10 часов в неделю на каждый класс, из которых не менее 5 часов предусматривается на реализацию обязательных занятий коррекционной направленности, остальные - на развивающую область с учетом возрастных особенностей учащихся и их физиологических потре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п. 4. Количество часов, отведенных на освоение обучающимися с ОВЗ основной образовательной программы, состоящей из учебного плана общеобразовательной организации, включающего обязательную часть и часть, формируемую участниками отношений, а также из часов, необходимых для проведения реабилитационно-коррекционных мероприятий, не должно в совокупности превышать величину недельной образовательной нагрузки обучающихся с ОВ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щий объем недельной образовательной нагрузки (количество учебных занятий), реализуемой через урочную и внеурочную деятельность, не должен превышать гигиенические требования к максимальному общему объему недельной нагрузки обучающихся с ОВЗ (21/10 час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п. 6. Обучение в первом (первом дополнительном) классе осуществляется с соблюдением следующих дополнительных требований:- использование "ступенчатого" режима обучения в первом полугодии (в сентябре, октябре - по 3 урока в день до 35 минут каждый, в ноябре - декабре - по 4 урока до 35 минут каждый; январь - май - по 4 урока до 40 минут каждый);- обучение проводится без балльного оценивания знаний обучающихся и домашних заданий;- организуются дополнительные недельные каникулы в середине третьей четверти при традиционном режиме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п. 7. Образовательную недельную нагрузку необходимо равномерно распределять в течение учебной недели, при этом объем максимально допустимой нагрузки в течение дня должен составлять:- для обучающихся первых классов - не должен превышать 4 уроков и 1 день в неделю - не более 5 уроков, за счет урока физическ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ое будет приведено в соответствие с требованиями СанПиН 2.4.2.3286-15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нения родителей (законных представителей) обучающихся при формировании учебного плана в части, формируемой участникам  образовательных отношений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е родителей (законных представителей) учитывается при определении части учебного плана, формируемой участниками образовательных в выборе предметов, а также внеурочной деятельности на основе анкетирования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АОП возможности освоения обучающимися с ОВЗ содержания образования по индивидуальным учебным планам.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предусматривает обучение по индивидуальному учебному плану составленному с учетом мнения родителей и основного учебного плана. Сведения по индивидуальному учебному плану отражены в АОП (раздел 3. п. 1.«Для развития потенциала тех обучающихся с ЗПР, которые в силу особенностей своего психофизического развития испытывают трудности в усвоении отдельных учебных предметов, могут разрабатываться с участием их родителей (законных представителей) индивидуальные учебные планы, в рамках которых формируются индивидуальные учебные программ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индивидуальному учебному плану осуществляется в соответствии с положением об индивидуальном учебном плане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ая открытость образовательной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официальном сайте образовательной организации локальных нормативных документов, регламентирующих реализацию в 2015-2016  учебном году ФГОС ОВЗ.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школы размещены локальные и нормативные документы, регламентирующих реализацию в 2016-2017  учебном году ФГОС ОВЗ.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айт общеобразовательное учреждение осуществляет информирование родителей и  общественности по реализуемым программам образовательного учреждения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:</w:t>
            </w: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 xml:space="preserve">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официальном сайте образовательной организации (или) в СМИ (регионального, муниципального уровней) информации о созданной доступной среде для обучающихся с ОВЗ, детей-инвалидов.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общеобразовательного учреждения размещена информация (фотографии) о созданной доступной среде для обучающихся с ОВЗ, детей-инвалидов в  школ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Char1">
    <w:name w:val="Body Text Char1"/>
    <w:qFormat/>
    <w:rPr>
      <w:rFonts w:cs="Calibri"/>
    </w:rPr>
  </w:style>
  <w:style w:type="character" w:styleId="Style15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0" w:before="0" w:after="0"/>
      <w:jc w:val="center"/>
    </w:pPr>
    <w:rPr>
      <w:rFonts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school50.ucoz.ru/doc7/img858.jpg" TargetMode="External"/><Relationship Id="rId3" Type="http://schemas.openxmlformats.org/officeDocument/2006/relationships/hyperlink" Target="http://myschool50.ucoz.ru/doc7/polozhenie_o_shkolnom_psikhologo-mediko-pedagogich.docx" TargetMode="External"/><Relationship Id="rId4" Type="http://schemas.openxmlformats.org/officeDocument/2006/relationships/hyperlink" Target="http://myschool50.ucoz.ru/doc7/polozhenie_o_pedagogicheskom_sovete_municipalnogo_.doc" TargetMode="External"/><Relationship Id="rId5" Type="http://schemas.openxmlformats.org/officeDocument/2006/relationships/hyperlink" Target="http://myschool50.ucoz.ru/doc7/promezhutochnaja_attestacija.rtf" TargetMode="External"/><Relationship Id="rId6" Type="http://schemas.openxmlformats.org/officeDocument/2006/relationships/hyperlink" Target="http://myschool50.ucoz.ru/doc7/polozhenie_o_vnutrennej_ocenki_sistemy_kachestva.docx" TargetMode="External"/><Relationship Id="rId7" Type="http://schemas.openxmlformats.org/officeDocument/2006/relationships/hyperlink" Target="http://myschool50.ucoz.ru/doc7/polozhenie_ob_organizacii_vneurochnoj_dejatelnosti.doc" TargetMode="External"/><Relationship Id="rId8" Type="http://schemas.openxmlformats.org/officeDocument/2006/relationships/hyperlink" Target="http://myschool50.ucoz.ru/doc7/polozhenija_o_sozdanii_rabochej_gruppy_po_vnedreni.docx" TargetMode="External"/><Relationship Id="rId9" Type="http://schemas.openxmlformats.org/officeDocument/2006/relationships/hyperlink" Target="http://myschool50.ucoz.ru/doc7/polozhenie_o_strukture-porjadke_razrabotki_i_utver.docx" TargetMode="External"/><Relationship Id="rId10" Type="http://schemas.openxmlformats.org/officeDocument/2006/relationships/hyperlink" Target="http://myschool50.ucoz.ru/doc7/polozhenie_o_programme_po_predmetu.docx" TargetMode="External"/><Relationship Id="rId11" Type="http://schemas.openxmlformats.org/officeDocument/2006/relationships/hyperlink" Target="http://myschool50.ucoz.ru/doc7/img842.jpg" TargetMode="External"/><Relationship Id="rId12" Type="http://schemas.openxmlformats.org/officeDocument/2006/relationships/hyperlink" Target="http://myschool50.ucoz.ru/doc7/img808.jpg" TargetMode="External"/><Relationship Id="rId13" Type="http://schemas.openxmlformats.org/officeDocument/2006/relationships/hyperlink" Target="http://myschool50.ucoz.ru/doc7/aoop_noo_zpr_variant_7.1.docx" TargetMode="External"/><Relationship Id="rId14" Type="http://schemas.openxmlformats.org/officeDocument/2006/relationships/hyperlink" Target="http://myschool50.ucoz.ru/doc7/aoop_noo_zpr_variant_7.1.docx" TargetMode="External"/><Relationship Id="rId15" Type="http://schemas.openxmlformats.org/officeDocument/2006/relationships/hyperlink" Target="http://myschool50.ucoz.ru/doc7/aoop_noo_zpr_variant_7.1.docx" TargetMode="External"/><Relationship Id="rId16" Type="http://schemas.openxmlformats.org/officeDocument/2006/relationships/hyperlink" Target="http://myschool50.ucoz.ru/index/opros/0-270" TargetMode="External"/><Relationship Id="rId17" Type="http://schemas.openxmlformats.org/officeDocument/2006/relationships/hyperlink" Target="http://myschool50.ucoz.ru/index/vvedenie_fgos_dlja_detej_s_ovz/0-265" TargetMode="External"/><Relationship Id="rId18" Type="http://schemas.openxmlformats.org/officeDocument/2006/relationships/hyperlink" Target="http://myschool50.ucoz.ru/index/opisanie_obrazovatelnoj_programmy/0-256" TargetMode="External"/><Relationship Id="rId19" Type="http://schemas.openxmlformats.org/officeDocument/2006/relationships/hyperlink" Target="http://myschool50.ucoz.ru/index/dostupnaja_sreda/0-273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4:13:00Z</dcterms:created>
  <dc:creator>312comp</dc:creator>
  <dc:description/>
  <cp:keywords/>
  <dc:language>en-US</dc:language>
  <cp:lastModifiedBy>Школа с.Тубинский</cp:lastModifiedBy>
  <cp:lastPrinted>2016-02-25T11:24:00Z</cp:lastPrinted>
  <dcterms:modified xsi:type="dcterms:W3CDTF">2016-12-10T14:13:00Z</dcterms:modified>
  <cp:revision>2</cp:revision>
  <dc:subject/>
  <dc:title>Программа изучения деятельности ____(наименование ОУ) ____, реализующий в 2016-2017 учебном году федеральный государственный образовательный стандарт начального общего образования обучающихся с ограниченными возможностями здоровья</dc:title>
</cp:coreProperties>
</file>