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993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7</w:t>
            </w:r>
          </w:p>
        </w:tc>
      </w:tr>
      <w:tr>
        <w:trPr>
          <w:trHeight w:val="979" w:hRule="atLeast"/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бюджетное учрежд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редняя общеобразовательная школа с. Тубин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го района Баймакский район Республики Башкортоста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16090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1.03.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4.5pt;mso-wrap-distance-left:9pt;mso-wrap-distance-right:0pt;mso-wrap-distance-top:0pt;mso-wrap-distance-bottom:0pt;margin-top:-1.2pt;mso-position-vertical-relative:text;margin-left:3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701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1.03.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 утверждении Положения о предотвращения и урегулировании конфликта интересов,  об утверждении состава комиссии по урегулированию конфликта интересо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На основании Федерального закона от 29 декабря 2012 года № 273-ФЗ «Об образовании  в Российской Федерац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дить Положение о предотвращении и урегулировании конфликта интересов МОБУ СОШ № с. Тубинский (Приложение 1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ть комиссию по урегулированию конфликта интересов в МОБУ СОШ с. Тубинский в следующем состав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едатель комиссии: Байназарова Д.И., директор школы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Члены комиссии: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бадатова Н.М.- учитель, председатель профкома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Нигматуллина Н.Н.- учитель, зав. филиалом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Максютова Р.Р.-воспитатель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Мустахитдинова З.А.- лаборант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Салихова Г.Р.- бухгалтер отдела образования (по согласованию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Утвердить Положение о комиссии по урегулированию конфликта интересов в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МОБУ СОШ с. Тубинский (Приложение 2)</w:t>
      </w:r>
    </w:p>
    <w:p>
      <w:pPr>
        <w:sectPr>
          <w:type w:val="nextPage"/>
          <w:pgSz w:w="11906" w:h="16838"/>
          <w:pgMar w:left="1259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Разместить на официальном сайте школы настоящий приказ с приложениями.</w:t>
      </w:r>
    </w:p>
    <w:p>
      <w:pPr>
        <w:sectPr>
          <w:type w:val="nextPage"/>
          <w:pgSz w:w="11906" w:h="16838"/>
          <w:pgMar w:left="1259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Контроль за исполнением  данного приказа оставляю за собой.</w:t>
      </w:r>
    </w:p>
    <w:p>
      <w:pPr>
        <w:sectPr>
          <w:type w:val="continuous"/>
          <w:pgSz w:w="11906" w:h="16838"/>
          <w:pgMar w:left="1259" w:right="851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2470</wp:posOffset>
                </wp:positionH>
                <wp:positionV relativeFrom="paragraph">
                  <wp:posOffset>379730</wp:posOffset>
                </wp:positionV>
                <wp:extent cx="3100070" cy="44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5"/>
                              <w:gridCol w:w="306"/>
                              <w:gridCol w:w="3051"/>
                            </w:tblGrid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Байназарова Д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6"/>
                                      <w:szCs w:val="16"/>
                                    </w:rPr>
                                    <w:t>(личная подпись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35.1pt;mso-wrap-distance-left:9pt;mso-wrap-distance-right:9pt;mso-wrap-distance-top:0pt;mso-wrap-distance-bottom:0pt;margin-top:29.9pt;mso-position-vertical-relative:text;margin-left:256.1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5"/>
                        <w:gridCol w:w="306"/>
                        <w:gridCol w:w="3051"/>
                      </w:tblGrid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Байназарова Д.И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525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6"/>
                                <w:szCs w:val="16"/>
                              </w:rPr>
                              <w:t>(личная подпись)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</w:rPr>
        <w:t>Директор школы:</w:t>
      </w:r>
    </w:p>
    <w:p>
      <w:pPr>
        <w:sectPr>
          <w:type w:val="continuous"/>
          <w:pgSz w:w="11906" w:h="16838"/>
          <w:pgMar w:left="1259" w:right="851" w:gutter="0" w:header="0" w:top="567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bCs/>
          <w:i/>
          <w:i/>
          <w:color w:val="333333"/>
        </w:rPr>
      </w:pPr>
      <w:r>
        <w:rPr>
          <w:rFonts w:cs="Times New Roman" w:ascii="Times New Roman" w:hAnsi="Times New Roman"/>
          <w:bCs/>
          <w:i/>
          <w:color w:val="333333"/>
        </w:rPr>
      </w:r>
    </w:p>
    <w:p>
      <w:pPr>
        <w:sectPr>
          <w:type w:val="nextPage"/>
          <w:pgSz w:w="11906" w:h="16838"/>
          <w:pgMar w:left="1701" w:right="99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91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9:00Z</dcterms:created>
  <dc:creator>Admin</dc:creator>
  <dc:description/>
  <cp:keywords/>
  <dc:language>en-US</dc:language>
  <cp:lastModifiedBy>Школа с.Тубинский</cp:lastModifiedBy>
  <cp:lastPrinted>2017-04-15T09:59:00Z</cp:lastPrinted>
  <dcterms:modified xsi:type="dcterms:W3CDTF">2017-04-25T14:09:00Z</dcterms:modified>
  <cp:revision>2</cp:revision>
  <dc:subject/>
  <dc:title/>
</cp:coreProperties>
</file>